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Heading1"/>
        <w:rPr/>
      </w:pPr>
      <w:r>
        <w:rPr/>
      </w:r>
    </w:p>
    <w:p>
      <w:pPr>
        <w:pStyle w:val="Heading1"/>
        <w:rPr>
          <w:u w:val="none"/>
        </w:rPr>
      </w:pPr>
      <w:r>
        <w:rPr>
          <w:u w:val="none"/>
        </w:rPr>
        <w:t xml:space="preserve">The break-up of the SHEA as an active factor in the present and future considerations of my target countries is almost complete. The main link between my target countries today is the common inheritance in the higher education system. </w:t>
      </w:r>
    </w:p>
    <w:p>
      <w:pPr>
        <w:pStyle w:val="Heading1"/>
        <w:rPr>
          <w:u w:val="none"/>
        </w:rPr>
      </w:pPr>
      <w:r>
        <w:rPr>
          <w:u w:val="none"/>
        </w:rPr>
      </w:r>
    </w:p>
    <w:p>
      <w:pPr>
        <w:pStyle w:val="Normal"/>
        <w:rPr/>
      </w:pPr>
      <w:r>
        <w:rPr/>
        <w:t xml:space="preserve">Of the 4 countries examined, Georgian academics and administrators are significantly more inclined to act quickly to implement the Bologna Process and to embrace many of the changes such implementation implies completely. At the same time, Georgia is a small country with associated problems. The first such problem is quality control. The mechanisms provided thus far for a Bologna quality control system (national agency etc) do not conform with an extraordinarily small social science and humanities network, and so Georgia has special needs for quality assurance in common perhaps with other Bologna signatories. The lessons for small countries in quality management should be examined and drawn. </w:t>
      </w:r>
    </w:p>
    <w:p>
      <w:pPr>
        <w:pStyle w:val="Normal"/>
        <w:rPr/>
      </w:pPr>
      <w:r>
        <w:rPr/>
      </w:r>
    </w:p>
    <w:p>
      <w:pPr>
        <w:pStyle w:val="Normal"/>
        <w:rPr/>
      </w:pPr>
      <w:r>
        <w:rPr/>
        <w:t xml:space="preserve">The second important problem, which again is common to many others, is the question of internationalisation versus national identity. For a small country joining the EHEA, what should be maintained as particular to the country, and what should be sacrificed to join the international club of academia. This is an important debate not just for the Caucasus, but older members of the EHEA too (in the Baltics and South-East Europe, for instance). </w:t>
      </w:r>
    </w:p>
    <w:p>
      <w:pPr>
        <w:pStyle w:val="Normal"/>
        <w:rPr/>
      </w:pPr>
      <w:r>
        <w:rPr/>
      </w:r>
    </w:p>
    <w:p>
      <w:pPr>
        <w:pStyle w:val="Normal"/>
        <w:rPr/>
      </w:pPr>
      <w:r>
        <w:rPr/>
        <w:t xml:space="preserve">Russia is divided in its approach to the Process and is likely to end up in a quasi trade relationship with the rest of the EHEA unless more support and involvement occurs from supra-national agencies and the BFUG (however unusual this may be). The quasi nature of this relationship would derive from my prediction that Russia will fail to implement much of the Bologna Process seeking instead to base implementation on equivalencies but will not be open to its colleagues in the EHEA about this approach. Russia has a tendency to say one thing to its internal audience and another to the external, and this is highly likely to occur once again with Bologna implementation. To leave implementation and compliance completely up to Russia, and allow self-designation of compliance, will mean the provision of an illusion. I would suggest that if Russia is ‘allowed’ to pursue this approach, the effect will not necessarily be harmful to its neighbours’ implementation given the reduced and reducing importance of the SHEA. </w:t>
      </w:r>
    </w:p>
    <w:p>
      <w:pPr>
        <w:pStyle w:val="Normal"/>
        <w:rPr/>
      </w:pPr>
      <w:r>
        <w:rPr/>
      </w:r>
    </w:p>
    <w:p>
      <w:pPr>
        <w:pStyle w:val="Normal"/>
        <w:rPr/>
      </w:pPr>
      <w:r>
        <w:rPr/>
        <w:t xml:space="preserve">But if my prediction is accurate, the EHEA will lose an important potential addition to its membership (with Russia a member in name only), Russia will lose an important opportunity to internationalise, and we will all lose in having Russia continue fundamentally outside of the international scholarly community. Just as with many other areas, Russia will act if it sees that others notice discrepancies and are willing to question compliance. Taking the soft approach, and believing every word that comes on the official documents, will simply lead to Russia pursuing its own answers. </w:t>
      </w:r>
    </w:p>
    <w:p>
      <w:pPr>
        <w:pStyle w:val="Normal"/>
        <w:rPr/>
      </w:pPr>
      <w:r>
        <w:rPr/>
      </w:r>
    </w:p>
    <w:p>
      <w:pPr>
        <w:pStyle w:val="Normal"/>
        <w:rPr/>
      </w:pPr>
      <w:r>
        <w:rPr/>
        <w:t xml:space="preserve">Kazakhstan is the first but not the last Central Asian republic to be interested in joining the EHEA. On the one hand, it is still fundamentally confused by the Bologna Process, but on the other hand it is right now interested in Europe and a further relationship with Europe. Kazakhstan represents a group of nations who have a natural interest in Europe and European higher education, through prior involvement with the fSU amongst other things. Given the desire of the EHEA to encourage and develop relations with its neighbours, it is time for the Bologna countries to determine a category for countries like Kazakhstan. Will such countries be invited to join? Or is an adjunct status possible? At the same time, the Kazakh relationship between state and higher education may not be commensurate to some Bologna values – such as university autonomy. At this juncture, I would like to recommend the development of a strategy for adjunct status to the EHEA. </w:t>
      </w:r>
    </w:p>
    <w:p>
      <w:pPr>
        <w:pStyle w:val="Normal"/>
        <w:rPr/>
      </w:pPr>
      <w:r>
        <w:rPr/>
      </w:r>
    </w:p>
    <w:p>
      <w:pPr>
        <w:pStyle w:val="Normal"/>
        <w:rPr/>
      </w:pPr>
      <w:r>
        <w:rPr/>
        <w:t xml:space="preserve">Ukraine is more likely to implement genuine change than Russia, but needs much more support and encouragement. In particular, there is considerable ignorance on key issues for implementation both in the Ministry and at the universities. Donors and other supra-national bodies interested in facilitating Bologna implementation could usefully support change by helping the Ministry to set-up and providing advice/information/support to stakeholder groups who will participate in the development and implementation of strategy. Whilst this would be a useful approach in each of my target countries, Ukraine with its many good intentions, but lack of forward momentum and knowledge, would benefit particularly from more engagement at every level. </w:t>
      </w:r>
    </w:p>
    <w:p>
      <w:pPr>
        <w:pStyle w:val="Normal"/>
        <w:rPr/>
      </w:pPr>
      <w:r>
        <w:rPr/>
      </w:r>
    </w:p>
    <w:p>
      <w:pPr>
        <w:pStyle w:val="Heading1"/>
        <w:rPr>
          <w:u w:val="none"/>
        </w:rPr>
      </w:pPr>
      <w:r>
        <w:rPr>
          <w:u w:val="none"/>
        </w:rPr>
        <w:t xml:space="preserve">Overall recommendations (beyond specific country recommendations) include, first the need for a comprehensive approach to viewing education. Planning needs to take place within the context of all education – recognizing the impact of changes in general schooling, vocational training and higher education each upon the other, and preferably forming a more cohesive process for curriculum development. Much of what appears problematic now would be less so if the re-organisation of the general education system (eg introduction of the 12 year system) was integrated with the development of the BA. </w:t>
      </w:r>
    </w:p>
    <w:p>
      <w:pPr>
        <w:pStyle w:val="Normal"/>
        <w:rPr>
          <w:u w:val="none"/>
        </w:rPr>
      </w:pPr>
      <w:r>
        <w:rPr>
          <w:u w:val="none"/>
        </w:rPr>
      </w:r>
    </w:p>
    <w:p>
      <w:pPr>
        <w:pStyle w:val="Normal"/>
        <w:rPr/>
      </w:pPr>
      <w:r>
        <w:rPr/>
        <w:t xml:space="preserve">Secondly, regarding the three countries already part of the Bologna Process, following from the Bergen declaration that countries new to the Bologna Process should be supported by those already involved, supra-national and national bodies organizing follow-up and development of new elements of the process (eg the organization of the doctorate) should set-up a strategy for new country involvement and support. </w:t>
      </w:r>
    </w:p>
    <w:p>
      <w:pPr>
        <w:pStyle w:val="Normal"/>
        <w:rPr/>
      </w:pPr>
      <w:r>
        <w:rPr/>
      </w:r>
    </w:p>
    <w:p>
      <w:pPr>
        <w:pStyle w:val="Normal"/>
        <w:rPr/>
      </w:pPr>
      <w:r>
        <w:rPr/>
        <w:t xml:space="preserve">Thirdly, given that the ongoing development of ERA should provide considerable advantages and incentives for ERA countries in the re-organisation of their doctoral programmes, then the Bologna Follow Up Group (whether through the EUA or otherwise) should consider a strategy for particular support to non-ERA countries. </w:t>
      </w:r>
    </w:p>
    <w:p>
      <w:pPr>
        <w:pStyle w:val="Normal"/>
        <w:rPr/>
      </w:pPr>
      <w:r>
        <w:rPr/>
      </w:r>
    </w:p>
    <w:p>
      <w:pPr>
        <w:pStyle w:val="Heading1"/>
        <w:rPr/>
      </w:pPr>
      <w:r>
        <w:rPr/>
        <w:t>Introduction</w:t>
      </w:r>
    </w:p>
    <w:p>
      <w:pPr>
        <w:pStyle w:val="Normal"/>
        <w:rPr/>
      </w:pPr>
      <w:r>
        <w:rPr/>
        <w:t xml:space="preserve">This is the first limited draft of a policy paper on the state of the Bologna Process in the former Soviet Union. My aims in providing this paper are fourfold. First, I wish to determine the state of Bologna Process-related change in the target countries. Secondly, to recommend actions or policy that will support such change to both national ministries of the countries concerned, and the supra-national bodies interested in the Process, including donors involved in fSU higher education. </w:t>
      </w:r>
    </w:p>
    <w:p>
      <w:pPr>
        <w:pStyle w:val="Normal"/>
        <w:rPr/>
      </w:pPr>
      <w:r>
        <w:rPr/>
      </w:r>
    </w:p>
    <w:p>
      <w:pPr>
        <w:pStyle w:val="Normal"/>
        <w:rPr/>
      </w:pPr>
      <w:r>
        <w:rPr/>
        <w:t xml:space="preserve">In providing such recommendations, I am obviously writing as an external researcher, a position awkward when examining an embedded system so foreign to my own experience. The challenge for me in this research is the same as for the colleagues of whom I write (my colleagues in the fSU). We are all trying to make that creative leap into a new set of higher educational paradigms. Through attempting to make that leap here, I am more deeply aware how hard it is, how revolutionary it is, to contemplate and make change in the system that educated you. Much of what I am, the most ingrained habits of thought, my approach to life, is moulded by my schools, my universities, and perhaps more importantly the axioms that we all shared in that educational experience. The fSU educational system is such an approach to life, and for my faculty colleagues, a way of life. The changes that many are considering, and some are making as explored in this paper, is probably the hardest challenge of their careers, and the ‘pay-offs’ may be very elusive. For me, I am much like many of my interviewees trying to understand terms such as ‘Learning Outcomes’. I do not fully understand the fSU system, and never will as well as those who have been raised within it. I would not call myself a translator either, as I am certainly not fluent in both systems, but I am fluent in one, and well experienced in the other and this does give me some advantage. </w:t>
      </w:r>
    </w:p>
    <w:p>
      <w:pPr>
        <w:pStyle w:val="Normal"/>
        <w:rPr/>
      </w:pPr>
      <w:r>
        <w:rPr/>
      </w:r>
    </w:p>
    <w:p>
      <w:pPr>
        <w:pStyle w:val="Normal"/>
        <w:rPr/>
      </w:pPr>
      <w:r>
        <w:rPr/>
        <w:t xml:space="preserve">This policy paper is in part an attempt to explain higher education reform issues to and from selected former Soviet Union states and western Europe. In order to provide material that will enable mutual clarity, I have tried to describe some basic issues on both sides in an act of at least partial translation that will certainly, unfortunately, leave aside some of the subtleties of each situation. It is to be hoped that I am not misrepresenting either the anglo-saxon tradition, as represented physically and partially conceptually by the UK in the Bologna Process, but also strongly informed conceptually by the US, nor the fSU situation. Undoubtedly not all will agree with my analysis on either side. But as this is not just an ‘opinion piece’, but also a researched paper, my points of view are predominantly backed-up either by pilot data or field interviews. </w:t>
      </w:r>
    </w:p>
    <w:p>
      <w:pPr>
        <w:pStyle w:val="Normal"/>
        <w:rPr/>
      </w:pPr>
      <w:r>
        <w:rPr/>
      </w:r>
    </w:p>
    <w:p>
      <w:pPr>
        <w:pStyle w:val="Normal"/>
        <w:rPr/>
      </w:pPr>
      <w:r>
        <w:rPr/>
        <w:t xml:space="preserve">So I have very broad aims in an area that has received little close examination from external researchers. It is important then to note the pilot nature of the study. I have attempted to provide some broad coverage, some strong recommendations, but also a framework or a first step for a wide diversity of possible future research. </w:t>
      </w:r>
    </w:p>
    <w:p>
      <w:pPr>
        <w:pStyle w:val="Normal"/>
        <w:rPr/>
      </w:pPr>
      <w:r>
        <w:rPr/>
      </w:r>
    </w:p>
    <w:p>
      <w:pPr>
        <w:pStyle w:val="Normal"/>
        <w:rPr/>
      </w:pPr>
      <w:r>
        <w:rPr/>
        <w:t xml:space="preserve">Though this paper attempts to deal with a very wide range of issues in order to provide an overall picture, rather than a detailed investigation of one aspect, I have not focused on certain aspects of the Bologna Process, such as vocational training or lifelong learning. These are simply areas where I have little experience. My primary focus has been on the central university experience as experienced by the faculty member and student – the three levels of higher education, their construction, organization, transmission, evaluation etc. I have attempted to investigate the underlying assumptions of the Bologna Process but only in order to understand whether the paradigms of the Process are in anyway related to fSU university staff’s present paradigm set. I assume here that conflicting paradigm sets or a lack of understanding of foundational concepts are likely to impede certain changes. </w:t>
      </w:r>
    </w:p>
    <w:p>
      <w:pPr>
        <w:pStyle w:val="Normal"/>
        <w:rPr/>
      </w:pPr>
      <w:r>
        <w:rPr/>
      </w:r>
    </w:p>
    <w:p>
      <w:pPr>
        <w:pStyle w:val="Normal"/>
        <w:rPr/>
      </w:pPr>
      <w:r>
        <w:rPr/>
        <w:t xml:space="preserve">Why is this a draft? There are three reasons why I have chosen to provide a shorter draft at this stage. First, there is the intermediary role that I wished to undertake in my research. I have spent my research time to date talking with academics, administrators and observers within each country. I wished to produce a first set of results to take to various supra-national bodies involved in aspects of the Bologna Process to get their ‘take’ on developments in my target countries, their feedback on the internal viewpoint, and an update on their thinking for the future. Advocacy and research at this point will go ‘hand-in-hand’. Just as my work is a ‘pilot’, so this paper is a ‘pilot’ which can be sharpened by further discussion. </w:t>
      </w:r>
    </w:p>
    <w:p>
      <w:pPr>
        <w:pStyle w:val="Normal"/>
        <w:rPr/>
      </w:pPr>
      <w:r>
        <w:rPr/>
      </w:r>
    </w:p>
    <w:p>
      <w:pPr>
        <w:pStyle w:val="Normal"/>
        <w:rPr/>
      </w:pPr>
      <w:r>
        <w:rPr/>
        <w:t xml:space="preserve">Secondly, having been asked to prepare a 20 page policy paper, it rapidly became obvious that providing a constructive piece that represented effectively my work in 20 pages would be impossible. This work frankly requires a longer paper to back-up the important issues that I am raising. I have chosen, therefore, to take segments of my research at this juncture – certain issues, and certain data gathering instruments to act as examples of my work. Finally, I have provided a more in-depth (though short) look at Ukraine, as a preliminary insight into the final set of case studies in preparation. </w:t>
      </w:r>
    </w:p>
    <w:p>
      <w:pPr>
        <w:pStyle w:val="Normal"/>
        <w:rPr/>
      </w:pPr>
      <w:r>
        <w:rPr/>
      </w:r>
    </w:p>
    <w:p>
      <w:pPr>
        <w:pStyle w:val="Normal"/>
        <w:rPr/>
      </w:pPr>
      <w:r>
        <w:rPr/>
        <w:t xml:space="preserve">My final rationale for providing a draft is to explore the data I have received at this point and examine what more needs to be done during the advocacy and final development stage. So, what is missing (beyond the supra-national response)? In Ukraine, I have not yet spoken or heard from the Ministry of Education nor seen their strategy. Obviously I have heard much about their activities and seen some results, but I would like to hear their viewpoint. Again I think this is a useful part of the first stage advocacy process – I will be able to talk to them about what I have seen and heard, and get their feedback and general intentions. There are also some other Ukrainian figures involved in reform that I have not yet interviewed – particularly the administrators at the International Renaissance Foundation (the OSI office) who are in charge or supporting the autonomy project. </w:t>
      </w:r>
    </w:p>
    <w:p>
      <w:pPr>
        <w:pStyle w:val="Normal"/>
        <w:rPr/>
      </w:pPr>
      <w:r>
        <w:rPr/>
      </w:r>
    </w:p>
    <w:p>
      <w:pPr>
        <w:pStyle w:val="Normal"/>
        <w:rPr/>
      </w:pPr>
      <w:r>
        <w:rPr/>
        <w:t xml:space="preserve">In Georgia, my fieldwork was restricted to Tbilisi State University. This made sense given the size of the higher education sector in Georgia and the importance of TSU in that sector. Also, I had prior knowledge of the other main social science programme in Tbilisi, and have visited Telavi State University, so have some sense of the provincial situation. However, during my research visit to Georgia, it became obvious that Batumi State University is gaining importance in the country, and could (probably will) be the only real social science/humanities university outside of Tbilisi in the medium term. Further, Batumi’s development represents an important approach to the issue of autonomous republics in Georgia and given Georgia’s ongoing difficulties with such republics, studying the development and viewpoints from Batumi is of considerable interest. </w:t>
      </w:r>
    </w:p>
    <w:p>
      <w:pPr>
        <w:pStyle w:val="Normal"/>
        <w:rPr/>
      </w:pPr>
      <w:r>
        <w:rPr/>
      </w:r>
    </w:p>
    <w:p>
      <w:pPr>
        <w:pStyle w:val="Normal"/>
        <w:rPr/>
      </w:pPr>
      <w:r>
        <w:rPr/>
        <w:t xml:space="preserve">In Russia, I was hoping to do more formal work with St Petersburg State University prior to producing this paper. During my visit to St Petersburg, the key figures at Dean and Rectoral level were absent on a work trip, but I wish to pursue the connection given St Petersburg’s role as the one of the centres of pro-Bologna feeling. Whilst performing my structured interviews, various Russians commented on the role of the People’s Friendship University. This did not surface to my attention until further comments and a publication arrived from a respondent in my pilot questionnaire. Finally, there is the question of Moscow State University. I have talked to plenty of academics from MSU, but given the importance of the Rector in the national debate on Bologna, I knew I would like to speak to senior administration and some heads of department (to see how unanimous attitudes were at the discipline organisation level of the university. I also decided early on that MSU might require a special approach, as I had no particular means to gain senior administration interviews. I decided that I would use this draft paper as a visiting card to gain hopefully further discussion. </w:t>
      </w:r>
    </w:p>
    <w:p>
      <w:pPr>
        <w:pStyle w:val="Normal"/>
        <w:rPr/>
      </w:pPr>
      <w:r>
        <w:rPr/>
      </w:r>
    </w:p>
    <w:p>
      <w:pPr>
        <w:pStyle w:val="Normal"/>
        <w:rPr/>
      </w:pPr>
      <w:r>
        <w:rPr/>
        <w:t xml:space="preserve">Indeed, I intend to make this paper available to all those involved in my study – for feedback, sharpening and disagreement etc. I wish the faculty and administrators of the fSU to be my ‘sounding board’ in this regard. As a non-fSU citizen, understanding such a different system in sufficient detail to explore its intricacies and provide Before I do make this paper public to my interviewees however, I will be following up on the pilot survey described here. Obviously I do not want potential respondents to be influenced by the results to date. And I will be adding to my structured interviews. The Georgian and Kazakh interview group did not meet my goals for this stage of research. The Kazakh group has just been completed, but I wish to finalise interviewing of the Georgians before writing up the results. I have used the structured interviews here as ‘guides’ to other conclusions at this juncture. In fact, at this stage they can only provide such guidance as 50 interviews, however detailed, cannot provide the data set needed, as though these interviews represent a significant compilation of viewpoints and potential data, I intend to continue with the interviewing beyond the time period of this research. This will be an ongoing task and will provide interesting data in a number of directions in the medium term. </w:t>
      </w:r>
    </w:p>
    <w:p>
      <w:pPr>
        <w:pStyle w:val="Normal"/>
        <w:rPr/>
      </w:pPr>
      <w:r>
        <w:rPr/>
      </w:r>
    </w:p>
    <w:p>
      <w:pPr>
        <w:pStyle w:val="Normal"/>
        <w:rPr/>
      </w:pPr>
      <w:r>
        <w:rPr/>
        <w:t xml:space="preserve">The structure of this paper is as follows. First, I have provided the introduction I have already argued as necessary to the soviet system and its present legacy. Not all areas can be covered in this draft, but there is a ‘taste’ and some important issues. Then, I have described the methodology of my research and the different data-gathering instruments I used. Thirdly, I have taken the Mass Quantitative Questionnaire as an example to show some results from this data gathering. Though obviously the other methods inform both the construction of the questionnaire and the analysis of the results. Finally, I have provided a brief introduction into some country specificities. The example I have taken is Ukraine. Again I have not attempted to explain all of the intricacies of the Ukrainian situation, but have given a ‘taste’. It is to be hoped that reading this first piece will provide a fair overview of the final scope of my policy paper. But before proceeding to the first section, I will briefly expound my own position as the researcher and author of this paper. </w:t>
      </w:r>
    </w:p>
    <w:p>
      <w:pPr>
        <w:pStyle w:val="Normal"/>
        <w:rPr/>
      </w:pPr>
      <w:r>
        <w:rPr/>
      </w:r>
    </w:p>
    <w:p>
      <w:pPr>
        <w:pStyle w:val="Normal"/>
        <w:rPr/>
      </w:pPr>
      <w:r>
        <w:rPr>
          <w:u w:val="single"/>
        </w:rPr>
        <w:t>Position</w:t>
      </w:r>
      <w:r>
        <w:rPr/>
        <w:t xml:space="preserve">: </w:t>
      </w:r>
    </w:p>
    <w:p>
      <w:pPr>
        <w:pStyle w:val="Normal"/>
        <w:rPr/>
      </w:pPr>
      <w:r>
        <w:rPr/>
        <w:t>I am a product of the English HE system and was involved as a young faculty member in many of the changes in English HE of the early 1990s. As such I have experienced the problems and the challenges of ‘on the ground’ contemporary innovation (such as modularisation, the introduction of credit systems, quality control based on standards and benchmarking, the move towards entrepreneuralism in research and institutional development etc). Since that time I have been a long term student of the fSU system, and have worked to introduce some elements of change or support for re-organisation based on the various 19</w:t>
      </w:r>
      <w:r>
        <w:rPr>
          <w:vertAlign w:val="superscript"/>
        </w:rPr>
        <w:t>th</w:t>
      </w:r>
      <w:r>
        <w:rPr/>
        <w:t xml:space="preserve"> century ‘traditional’ notions of the university mixed with, what one could term, new world order realism. My approach to the Bologna Process in the past shared much in common with these activities. I saw the Bologna Process (and still do to some extent) as opening a door through which reformers could enter into comparatively closed HE contexts and introduce change at a time when fSU universities were looking for support and guidance. So if a university knows it has to think about something called ‘credit systems’, then there is opportunity to think on a wider level about curriculum reform. </w:t>
      </w:r>
    </w:p>
    <w:p>
      <w:pPr>
        <w:pStyle w:val="Normal"/>
        <w:rPr/>
      </w:pPr>
      <w:r>
        <w:rPr/>
      </w:r>
    </w:p>
    <w:p>
      <w:pPr>
        <w:pStyle w:val="Normal"/>
        <w:rPr/>
      </w:pPr>
      <w:r>
        <w:rPr/>
        <w:t xml:space="preserve">Increasingly, however, I have begun to question my optimism. First, the changes in the UK in which I participated suggest that certain innovations when set within a particular ideological context perhaps do not provide a higher quality of university education for more people in better conditions. Secondly, and consequently, I am led to wonder at the European level how one can divorce the seemingly worthwhile micro-level goals (innovation at the course level, increased freedom of choice for the individual etc) from larger ideological goals that potentially undermine the primary notions of the university that I have been attempting to introduce or re-introduce. And finally, and further, I am led to consider how far a thoughtful fSU country should go, and how much of the consequences of change are fully understood and so can be reasonably debated. </w:t>
      </w:r>
    </w:p>
    <w:p>
      <w:pPr>
        <w:pStyle w:val="Normal"/>
        <w:rPr/>
      </w:pPr>
      <w:r>
        <w:rPr/>
      </w:r>
    </w:p>
    <w:p>
      <w:pPr>
        <w:pStyle w:val="Heading2"/>
        <w:rPr>
          <w:b w:val="false"/>
          <w:b w:val="false"/>
        </w:rPr>
      </w:pPr>
      <w:r>
        <w:rPr>
          <w:b w:val="false"/>
        </w:rPr>
        <w:t xml:space="preserve">I understand my work in this policy paper as both an attempt to reveal the intricacies of fSU thinking to the primary Bologna actors in Western Europe, and to reveal the underlying assumptions of the Bologna Process to academics in the fSU so that they can participate more aptly in the debate. If I can also find the ‘holy grail’ of HE debate – how to provide worthwhile (in my opinion) innovations whilst maintaining a supportive national framework for HE – then I hope to pass it on! </w:t>
      </w:r>
    </w:p>
    <w:p>
      <w:pPr>
        <w:pStyle w:val="Normal"/>
        <w:rPr>
          <w:b/>
          <w:b/>
        </w:rPr>
      </w:pPr>
      <w:r>
        <w:rPr>
          <w:b/>
        </w:rPr>
      </w:r>
    </w:p>
    <w:p>
      <w:pPr>
        <w:pStyle w:val="Heading1"/>
        <w:rPr/>
      </w:pPr>
      <w:r>
        <w:rPr/>
        <w:t>The Soviet System and its legacy</w:t>
      </w:r>
    </w:p>
    <w:p>
      <w:pPr>
        <w:pStyle w:val="Heading1"/>
        <w:rPr>
          <w:u w:val="none"/>
        </w:rPr>
      </w:pPr>
      <w:r>
        <w:rPr>
          <w:u w:val="none"/>
        </w:rPr>
        <w:t xml:space="preserve">All of the education systems considered in this paper derive from the old soviet system. Whilst this system may be well known to many it is important to review some of the basics so that the particular challenges that each country is facing can be understood effectively. It should also be noted that non-soviet Warsaw pact countries also followed many aspects of the soviet system and are facing similar difficulties today in meeting the Bologna challenge. This is not only or necessarily because the soviet system is ‘father to the child’ but also because they all share a common relationship with the German tradition in higher education. </w:t>
      </w:r>
    </w:p>
    <w:p>
      <w:pPr>
        <w:pStyle w:val="Normal"/>
        <w:rPr>
          <w:u w:val="none"/>
        </w:rPr>
      </w:pPr>
      <w:r>
        <w:rPr>
          <w:u w:val="none"/>
        </w:rPr>
      </w:r>
    </w:p>
    <w:p>
      <w:pPr>
        <w:pStyle w:val="Normal"/>
        <w:rPr/>
      </w:pPr>
      <w:r>
        <w:rPr/>
        <w:t xml:space="preserve">In this section, I will attempt to describe some of the key features of the soviet system (as examples only in this first stage paper, there is much more that needs to be delineated) and explain some of the implications of th system in the post-soviet context. </w:t>
      </w:r>
    </w:p>
    <w:p>
      <w:pPr>
        <w:pStyle w:val="Normal"/>
        <w:rPr/>
      </w:pPr>
      <w:r>
        <w:rPr/>
      </w:r>
    </w:p>
    <w:p>
      <w:pPr>
        <w:pStyle w:val="Normal"/>
        <w:rPr/>
      </w:pPr>
      <w:r>
        <w:rPr/>
        <w:t xml:space="preserve">The basic programme in higher education was and is the degree of Specialist – a 5 year degree. Students became a specialist in a particular field upon receipt of the diploma, and to a certain extent all degrees should be understood as vocational. This means that to study Sociology is to train to be a Sociologist. To study History is to train to be a Historian. Obviously an historian can work in a number of different areas: museum or other cultural institution; in archaeology; as a teacher; or as an academic etc. Within the planned economy, the central authorities could determine how many places at the university would be needed for certain careers, and after studies would then place young Specialists within relevant institutions for at least a certain period of time. </w:t>
      </w:r>
    </w:p>
    <w:p>
      <w:pPr>
        <w:pStyle w:val="Normal"/>
        <w:rPr/>
      </w:pPr>
      <w:r>
        <w:rPr/>
      </w:r>
    </w:p>
    <w:p>
      <w:pPr>
        <w:pStyle w:val="Normal"/>
        <w:rPr/>
      </w:pPr>
      <w:r>
        <w:rPr/>
        <w:t xml:space="preserve">This approach has a number of repercussions today. First, the universities did not have to develop, maintain or show any particular interest in local employers or a more general labour market. They were simply part of a process with the authorities overseeing the movement from one stage to another. Secondly, the vocational nature of the degree programme meant that the relationship between university studies and practical application was important and real. Students would be prepared for their future career through a series of internships normally in their final year – the praktikums. This part of the educational process, and the general relationship between theory and practice, is still a highly prized aspect of the former soviet system. In theory at least – we should remember that whilst the praktikum as a concept was and is highly considered – the actual practice was often different and fell short of the conceptualization. Thirdly, if the Specialist made a young Historian, then there was a perception that the curriculum required the following: inclusivity within the discipline (still a commonly held belief amongst academics everywhere, I suggest – a student needs to know everything in order to know anything); very careful quality surveillance; and a broad foundation of knowledge across discplines upon which to build the specific field. These are still the hallmarks of an fSU education. </w:t>
      </w:r>
    </w:p>
    <w:p>
      <w:pPr>
        <w:pStyle w:val="Normal"/>
        <w:rPr/>
      </w:pPr>
      <w:r>
        <w:rPr/>
      </w:r>
    </w:p>
    <w:p>
      <w:pPr>
        <w:pStyle w:val="Normal"/>
        <w:rPr/>
      </w:pPr>
      <w:r>
        <w:rPr/>
        <w:t xml:space="preserve">So what did students learn in this programme? The basis of all higher education was and is the acquirement and display of authoritative knowledge. If one is to be a specialist in a field then a certain degree of mastery of that knowledge should be attained. However, at the same time, the Soviet system also prized (and its heirs still prize) the acquirement of ‘fundamental knowledge’. It is difficult to define exactly the notion of fundamental knowledge, but essentially it is a foundation level understanding of a core range of disciplines, and thus a foundation level of knowledge in the human sciences. When the basic unit is authoritative knowledge, a wide foundation of non-specialist knowledge is prized, and the expectations are so high from a first degree, then one should not be surprised that the soviet system based its knowledge acquisition on strong guidance. In other words, a student could not be expected to ‘know’ what is best for their education. Knowledge is in the hands of those who do know, who can demonstrate the very highest levels of acquisition, and can also produce new knowledge on the shoulders of the past. </w:t>
      </w:r>
    </w:p>
    <w:p>
      <w:pPr>
        <w:pStyle w:val="Normal"/>
        <w:rPr/>
      </w:pPr>
      <w:r>
        <w:rPr/>
      </w:r>
    </w:p>
    <w:p>
      <w:pPr>
        <w:pStyle w:val="Normal"/>
        <w:rPr/>
      </w:pPr>
      <w:r>
        <w:rPr/>
        <w:t xml:space="preserve">Of course, there is an additional spice to the soviet perception of authoritative knowledge. Ideology determines the notion of authority. And herein lay the weakness of much soviet social science and humanities. The question of authority was filtered through these changing ideological positions, and ‘fundamental knowledge’ too often meant endless courses in scientific communism as the foundation for your more specialized approach. Various disciplines were severely handicapped by this ideological approach and some familiar to the west did not take root at all in the soviet republics until after the break-up. For example, a history of medieval Ukraine had to be viewed through the lens of feudalism, founded itself on a communist portrayal of the ‘world before Marx’. The social sciences were even more hampered by ideology with these suspect soft sciences carefully monitored. The result of this combination of ideology and authority was restricted growth in certain areas – mainly effecting the social sciences, though not only (as the History example shows). </w:t>
      </w:r>
    </w:p>
    <w:p>
      <w:pPr>
        <w:pStyle w:val="Normal"/>
        <w:rPr/>
      </w:pPr>
      <w:r>
        <w:rPr/>
      </w:r>
    </w:p>
    <w:p>
      <w:pPr>
        <w:pStyle w:val="Normal"/>
        <w:rPr/>
      </w:pPr>
      <w:r>
        <w:rPr/>
        <w:t xml:space="preserve">The most controllable place in which to pass on this authoritative knowledge is, of course, the classroom (or auditorium). And the soviet system utilised/utilises the classroom – contact hours - as the primary location of learning. However, to understand time spent in the classroom in the fSU simply as contact hours is almost a misapprehension. The contact hour basis to calculation seen in the UK or the US assumes that one is looking at the ‘tip of the iceberg’ and that behind each contact hour is a larger number of hours that the student must work in order to pursue the course. In the fSU, the hour does not assume lots of out of class activity, with the auditorium hour being the primary unit of learning further subdivided into lecturing and seminars. As the basis of learning, there are many auditorium hours with students studying at the university 5 days a week from 8am-5pm, for example. The best point of comparison is with regular schooling with students expected to review notes and do some extra reading after hours and over the weekend. Thus the number of auditorium hours on the timetable are closer to the number of hours that we might consider overall for studying at a university (ie a student workload-based calculation). </w:t>
      </w:r>
    </w:p>
    <w:p>
      <w:pPr>
        <w:pStyle w:val="Normal"/>
        <w:rPr/>
      </w:pPr>
      <w:r>
        <w:rPr/>
      </w:r>
    </w:p>
    <w:p>
      <w:pPr>
        <w:pStyle w:val="Normal"/>
        <w:rPr/>
      </w:pPr>
      <w:r>
        <w:rPr/>
        <w:t xml:space="preserve">There is a potentially larger rationale for the number of auditorium hours and emphasis on received authoritative knowledge. And this is an untested hypothesis I have on nature and scope of childhood in the fSU. On the one hand, children are encouraged not to start intellectual development too early with a dislike of schooling before the age of 7. On the other hand, until recently children could be leaving school and going to university at 17 (some even at 16). Set alongside this time framework for general education, as is perhaps obvious from my explanation of learning locations and scope, university is conducted very much like an old-fashioned school with memorization, regurgitation and long hours of lecturing. Students often live at home with their parents and are looked after by their families, though many are expected to find marriage partners during their university years. Finally, parents are highly involved in the university process, from often selecting the subject of study, arranging admissions, through to turning up at the department if their child does not get the right grade. Finally, from my own experience, in terms of behaviour and other elements already noted here, teaching a class of first year students feels like teaching at school rather than in a university environment. In summary then, the line between school and university is at least blurred in the fSU, and this may be having an effect on faculty’s perception of students in the light of reforms. It is hard to imagine some of the changes envisaged through Bologna, if you do not believe that a student is sufficiently mature to work substantially on their own. </w:t>
      </w:r>
    </w:p>
    <w:p>
      <w:pPr>
        <w:pStyle w:val="Normal"/>
        <w:rPr/>
      </w:pPr>
      <w:r>
        <w:rPr/>
      </w:r>
    </w:p>
    <w:p>
      <w:pPr>
        <w:pStyle w:val="Normal"/>
        <w:rPr/>
      </w:pPr>
      <w:r>
        <w:rPr/>
        <w:t xml:space="preserve">Having raised the issue of lines between school and university, however, I should note the changes occurring in the general education system, as one would imagine a ‘knock-on’ effect for higher education. As an example I will discuss Russia. There are now changes occurring in the school systems with Russia, for instance, having adopted a 12 year system for schooling. I asked interviewees in my field interviews about this crucial relationship (whether my hypothesis about the length of childhood is correct, or not) between school re-organisation and higher education reform. With all of the debate and worries about the length of the first degree changing from 5 to 4 (let alone 3 years), one would think that the lengthening of the general schooling period should be a significant element in the re-thinking. First interviewees said that they believed that school quality had been in decline for some time with no change evident. They did not therefore see any ‘knock-on’ effect with the change to 12 year schooling that could have an impact on the length of the first degree. In fact, even with the 12 year system, they believed that school quality was in decline. I tested these opinions in the pilot quantitative short survey. In question 12, respondents were asked to choose one method of improving the quality of higher education in their country. Out of 4 options, the joint most popular answer, by a considerable margin, was ‘the problem is not the quality of higher education but the quality of schools’. This lack of faith in the school system amongst academics and university administrators is troubling in this reform stage. Whilst the 12 year system of education may not be bringing about change now, though we are of course dealing with perceptions here not measurable quality as yet, such changes should impact university education – if through nothing else but the later arrival of students. And educators and planners at the university level should recognize this fact and plan accordingly. In this light, the change from specialist to BA should not seem so alarming in the longer term. </w:t>
      </w:r>
    </w:p>
    <w:p>
      <w:pPr>
        <w:pStyle w:val="Normal"/>
        <w:rPr/>
      </w:pPr>
      <w:r>
        <w:rPr/>
      </w:r>
    </w:p>
    <w:p>
      <w:pPr>
        <w:pStyle w:val="Normal"/>
        <w:rPr/>
      </w:pPr>
      <w:r>
        <w:rPr/>
        <w:t xml:space="preserve">Having looked backwards to schooling, I should also delineate the system beyond the first degree. The next level on from the Specialist and the basis of career development for the individual faculty member is the sequence of scientific (as opposed to specialist) degrees. The scientific degrees begin with the Candidate of Science and proceed, just like the German system basically, with the Doctor of Science (much like the habilitation). The Candidate of Science is obtained by proceeding through the aspirantura – a period of 3 year study (if taken full time) with a first stage exam, known as the candidat minimum and course work especially in the first year. Just like the PhD in the UK or US, the candidate is not simply obtained at the end of the aspirantura, students continue to write their dissertations after the 3 year period before submitting for examination. The examination process is often long and complicated. It involves validation of the dissertation and oral examination of the student’s knowledge at a variety of different points and levels including dissemination of the thesis in different universities – making the work available for review, in other words – and finally acceptance by the overall state committee in charge of the dispensation of the Candidate of Science – VAK. The overall process is long, bureaucratic, and clearly was originally meant to achieve careful quality control. </w:t>
      </w:r>
    </w:p>
    <w:p>
      <w:pPr>
        <w:pStyle w:val="Normal"/>
        <w:rPr/>
      </w:pPr>
      <w:r>
        <w:rPr/>
      </w:r>
    </w:p>
    <w:p>
      <w:pPr>
        <w:pStyle w:val="Normal"/>
        <w:rPr/>
      </w:pPr>
      <w:r>
        <w:rPr/>
        <w:t xml:space="preserve">The student, prior to achieving the Candidate of Science degree, usually teaches in their home department and therefore also often holds a university post. That post is usually ‘lecturer’ either at the junior or senior level. I have noticed that such student teachers are usually senior lecturers at more provincial universities, rather than in the capitals where junior lecturer is more usual, followed by senior lecturer having once received the candidate of science. FSU faculty are likely to translate this position as Assistant Professor – utilizing the US system - though the comparison is often false given the lack of first level scientific degree. Following the ‘lecturer’ position, faculty are called Docents – normally compared with Associate Professor – this can be a far more realistic comparison. The docent is as high as the academic can normally go without the Doctor of Science degree which, again, can be compared easily with the German habilitation. The Doctor of Science degree qualifies the academic to be considered for a professorial position. </w:t>
      </w:r>
    </w:p>
    <w:p>
      <w:pPr>
        <w:pStyle w:val="Normal"/>
        <w:rPr/>
      </w:pPr>
      <w:r>
        <w:rPr/>
      </w:r>
    </w:p>
    <w:p>
      <w:pPr>
        <w:pStyle w:val="Normal"/>
        <w:rPr/>
      </w:pPr>
      <w:r>
        <w:rPr/>
        <w:t xml:space="preserve">So the two ‘scientific’ degrees are based on the German model and are perhaps far more the norm in terms of career approach in European academia than the new PhD system envisaged within the Bologna Process (which utilizes various aspects taken from the anglo-saxon countries). The degrees not only show status, but also are a necessary quality bar for promotion. It is interesting also to note that a system that prizes above all ‘authoritative knowledge’ should be particularly attached to a set of qualifications that will keep the career academic under a highly systematic review by senior peers until at least middle age. Of course, alongside this approach, there is the concomitant emphasis on the professorial lecture – where the professor lectures and the young lecturer gives the seminar. In the soviet period one can imagine that this system was ideal for maintaining oversight of academics and ensuring that those who rose to the top were reliable thinkers reproducing the ‘best of the past’. Further, expert peers within this system are always older professors who have been through the same review process themselves. This system is thus ideal for passing on ‘The Tradition’. Of course, whilst the UK and US do not have this German system of scientific degrees, the peer review process for publications could easily be argued as a similar component. But I would suggest that peer review, though often less transparent, is a little bit more flexible – peer reviewers are not necessarily 20 years older than you, and do not necessarily represent ‘The Tradition’. It is more haphazard, less transparent, but also allows for the academic to try elsewhere for publication opportunities. Perhaps this is unfair – the peer review process could easily take on similar dimensions to the scientific degree concept just as the ‘guardians of the flame’ could be flexible curious researchers who are interested in new ideas. Perhaps the real difference is in the outcomes. </w:t>
      </w:r>
    </w:p>
    <w:p>
      <w:pPr>
        <w:pStyle w:val="Normal"/>
        <w:rPr/>
      </w:pPr>
      <w:r>
        <w:rPr/>
      </w:r>
    </w:p>
    <w:p>
      <w:pPr>
        <w:pStyle w:val="Normal"/>
        <w:rPr/>
      </w:pPr>
      <w:r>
        <w:rPr/>
        <w:t xml:space="preserve">This comparison is useful though because it helps us to understand why the peer review process for publications, now a widespread and vitally important component of international academia today is simply not well understood or practice in the fSU. There are peer reviewed publications, but the average academic does not necessarily understand the term ‘peer review’. Publications are important, just as important for local and national prestige as elsewhere, but the process is very different. Often younger faculty will be expected to pay for their publications as publications further their career and are therefore ultimately for their benefit. Conferences held by their university are a welcome event, as conference proceedings are often published even in abstract form and most universities have their own university press. In fact, most faculties’ publication lists will predominantly comprise of publications from their own university press. Young faculty will often already have 10 or more publications, even prior to obtaining the Candidate of Science degree as we can see, for instance, in the answers to the Structured Interviews. Working with an organization such as Civic Education Project, with many fSU faculty who had gained a Masters in the US or UK, there was a repeated demand for CEP to pay for publications, host international conferences that would produce publications or help with textbooks. When the quality concern was explained, or a peer review system discussed, there was a peculiar lack of comprehension. </w:t>
      </w:r>
    </w:p>
    <w:p>
      <w:pPr>
        <w:pStyle w:val="Normal"/>
        <w:rPr/>
      </w:pPr>
      <w:r>
        <w:rPr/>
      </w:r>
    </w:p>
    <w:p>
      <w:pPr>
        <w:pStyle w:val="Normal"/>
        <w:rPr/>
      </w:pPr>
      <w:r>
        <w:rPr/>
        <w:t xml:space="preserve">Essentially fSU faculty are under pressure to publish, as everywhere, but do not have the peer review limitation or see peer review as a real issue. If one considers this lack of a quality bar in the light of the importance of the scientific degrees, the former becomes more understandable. The function of quality bar resides in the Doctor of Science degree - instead of peer reviewing every proposed publication, one simply validates the person through one major work. This review occurs again if one should wish to take the further step of becoming an Academician. </w:t>
      </w:r>
    </w:p>
    <w:p>
      <w:pPr>
        <w:pStyle w:val="Normal"/>
        <w:rPr/>
      </w:pPr>
      <w:r>
        <w:rPr/>
      </w:r>
    </w:p>
    <w:p>
      <w:pPr>
        <w:pStyle w:val="Normal"/>
        <w:rPr/>
      </w:pPr>
      <w:r>
        <w:rPr/>
        <w:t>This potential overlap of functions leading to a lack of understanding of the importance of peer review is a broad and preliminary hypothesis, but does deserve further consideration especially as it goes some way to explain the importance of the Doctor of Science degree in the fSU. To somebody from the Anglo Saxon tradition, the double degree system seems inexplicable. Why would somebody wish to go through a further official ordeal at a point in their career when they could be publishing important books? Why have a first scientific degree if not to ‘qualify’ the academic as an independent member of the community? Why can you not achieve professorial status through a review of publications instead? Why would faculty be so attached to the old system? The old system simply provides an apparently highly transparent and structured means of gaining recognition in your career and moving up the career ladder. One can imagine that the anglo-saxon system looks so much more nebulous and haphazard seen from outside. To make the investigator’s job even more difficult, only a tiny minority of fSU academics publish in peer reviewed journals or through reputable publishing houses in the international market. This is not necessarily a quality problem. Often there is a lack of interest in the wider academic arena. Russia in particular is understood by its inhabitants to be so large that external recognition is not a necessity for an excellent career.</w:t>
      </w:r>
    </w:p>
    <w:p>
      <w:pPr>
        <w:pStyle w:val="Normal"/>
        <w:rPr/>
      </w:pPr>
      <w:r>
        <w:rPr/>
      </w:r>
    </w:p>
    <w:p>
      <w:pPr>
        <w:pStyle w:val="Normal"/>
        <w:rPr/>
      </w:pPr>
      <w:r>
        <w:rPr/>
        <w:t xml:space="preserve">If I am correct, to dispense with the Doctor of Science degree will require either enormous centralized political will, often in the face of many of the most distinguished academics in the country, or much more interest in the international research community than we have seen heretofore. If the fSU community starts to publish more externally then the peer review system could, possibly, make the scientific degree system appear at least dispensable. </w:t>
      </w:r>
    </w:p>
    <w:p>
      <w:pPr>
        <w:pStyle w:val="Normal"/>
        <w:rPr/>
      </w:pPr>
      <w:r>
        <w:rPr/>
      </w:r>
    </w:p>
    <w:p>
      <w:pPr>
        <w:pStyle w:val="Normal"/>
        <w:rPr/>
      </w:pPr>
      <w:r>
        <w:rPr/>
        <w:t xml:space="preserve">What is the present graduate experience? As a very brief sketch, I can examine that experience through the lens of one country. Here I have chosen Ukraine. Ukraine maintains the scientific system. Interviewees see little benefit in the candidate minimum. This exam is conducted in languages and philosophy, and is seen as a waste of time and effort. The level required to achieve the candidate of science is difficult to judge in comparison with say, a UK doctorate. There do appear to be many similarities but on closer examination, there are differences. For instance, three years full time does not mean the full-time of the UK. In other words, the fourth term or third semester (depending on the system) introduced into the graduate’s academic year post-first degree in the UK is missing in the fSU as in many other countries. So ‘full-time’ first of all means the academic year. Secondly, many aspirants are able and must work during their studies. Whilst the movement in the UK, following the US, is to have PhD students teach during their studies, the amount of teaching that a young student working on their candidate of science degree is more significant than for a US teaching assistant, for example. Further, graduate students in the fSU often have a lot more responsibility in the classroom, than a teaching assistant – often preparing and running whole courses, even if within the state or federal standards. Finally, the graduate student in the fSU has not had the significant support and experience in research methods and academic writing that one would expect in the UK or US (even in the most traditional universities of those latter countries). FSU students have not spent their lives working on argumentation or building up essay writing skills. A dissertation is required at the specialist degree level, and extended essays – the referat - are also the norm, but such essays are best described as excellent literature reviews. In accordance with the preference for authoritative knowledge, such written works thoroughly review the authorities. </w:t>
      </w:r>
    </w:p>
    <w:p>
      <w:pPr>
        <w:pStyle w:val="Normal"/>
        <w:rPr/>
      </w:pPr>
      <w:r>
        <w:rPr/>
      </w:r>
    </w:p>
    <w:p>
      <w:pPr>
        <w:pStyle w:val="Normal"/>
        <w:rPr/>
      </w:pPr>
      <w:r>
        <w:rPr/>
        <w:t xml:space="preserve">The experience of the graduate student then returns me to the basic student classroom experience. This has been fundamentally changed post-soviet times by something called the ‘contract student system’. The contract student system needs some explanation and is a major feature of post-soviet higher education. In the soviet period, the system was based on students being accepted on scholarship according to academic merit. I am certainly not going to argue that this was a ‘clean’ system, but theoretically this was the foundation of admission. Theoretically, the students in a teacher’s classroom were the best possible students for that discipline in the region. Mobility was also theoretically possible to the most prestigious universities in the Soviet Union (Leningrad and Moscow) or to the most prestigious university in your region of the Soviet Union (for instance, Al Farabi Kazakh State University was an academic centre for Central Asia). In practice, such mobility was much more difficult, as my interviewees also agreed, but again the concept was present. </w:t>
      </w:r>
    </w:p>
    <w:p>
      <w:pPr>
        <w:pStyle w:val="Normal"/>
        <w:rPr/>
      </w:pPr>
      <w:r>
        <w:rPr/>
      </w:r>
    </w:p>
    <w:p>
      <w:pPr>
        <w:pStyle w:val="Normal"/>
        <w:rPr/>
      </w:pPr>
      <w:r>
        <w:rPr/>
        <w:t xml:space="preserve">In the post-independence breakdown of financing for universities, these institutions were under severe pressure to maintain their operations. Not only did they have the normal problems of maintaining an academic institution (eg buying new books for the library), but they faced an infrastructural breakdown (in a subject like Economics, for instance, there was very little in the library that could still be used) with many states not even being able to provide the salaries for academics (In 1995, one academy I worked with in Zaporizhzhe, Ukraine, went without teachers’ salaries for 10 months, and this was not an isolated instance). </w:t>
      </w:r>
    </w:p>
    <w:p>
      <w:pPr>
        <w:pStyle w:val="Normal"/>
        <w:rPr/>
      </w:pPr>
      <w:r>
        <w:rPr/>
      </w:r>
    </w:p>
    <w:p>
      <w:pPr>
        <w:pStyle w:val="Normal"/>
        <w:rPr/>
      </w:pPr>
      <w:r>
        <w:rPr/>
        <w:t xml:space="preserve">One of the solutions was found in paying students. The demand for certain subjects escalated, whilst others correspondingly went down. The popular subjects were those that were considered to be desirable in the ‘new reality’ – Economics (though not mathematical economics, but management and business degrees with economics present to a greater or lesser degree depending on the institution), English Philology, and Law as the most desirable. Many universities embraced ‘the market’ and the relevant departments were able to charge fees for students who wanted to study with them. In the early 90s, moreover, the state standards were often falling behind or had not been conceived for some of the new and more popular disciplines, giving entrepreneurial departments considerable leeway for development. Finally, international support was also often directed towards subjects that were seen by foreign governments et al as catalysts for change in society, or as preparing to supply a need that would soon arise. Again subjects such as Economics and Law came top of their wish list. With organizations such as Civic Education Project, western professors were even supplied to bolster the revenue building of such subjects. </w:t>
      </w:r>
    </w:p>
    <w:p>
      <w:pPr>
        <w:pStyle w:val="Normal"/>
        <w:rPr/>
      </w:pPr>
      <w:r>
        <w:rPr/>
      </w:r>
    </w:p>
    <w:p>
      <w:pPr>
        <w:pStyle w:val="Normal"/>
        <w:rPr/>
      </w:pPr>
      <w:r>
        <w:rPr/>
        <w:t xml:space="preserve">Revenues could be gained in two ways. First, simply by accepting private students  – those for whom entrance criteria were lower or non-existent and who were consequently not admissible for state funding. However, the different states legislated for such students, known as ‘contract’ students, only allowing a certain percentage of the annual intake to be from this grouping. The second method of generating revenues was and is through payment to gain admission through the regular university examination process which traditionally is run by each university. This admissions process in many fSU countries is specifically for the scholarship students, not the contract ones. With numbers for contract students regulated, there are considerable temptations to gain more paying students through these exams. Further, money gained in this manner, normally goes into the pockets of senior administrators. Admissions committees, Deans and Rectors have done well through this system. A normal method, though they differ between universities in extent, method and pricing, is for the parents of a student to pay a fee for tutoring the admissions test. In 1996, for instance, parents from all over the Kaliningrad region of Russia could quote me the exact price for entry into the different popular faculties of Kaliningrad State University. The tutoring thus gained guarantees that the student will pass the exam. Obviously it is hard to imagine an admissions process becoming so corrupt when many different people are involved in selection. However, admissions selection is often in the hands of very few. In Ukraine, for example, heads of department and regular faculty are often removed from the admissions process and are told who is coming by the central administration through the Dean system. This approach not only lowers the standards of incoming students, creates a lack of transparency and trust, and places considerable burdens of the faculty, there is also the question of lack of trust between the departments and the administration. This relationship between faculty and administration is often difficult in many universities all over the world, but this approach further and deeply exacerbates the situation. </w:t>
      </w:r>
    </w:p>
    <w:p>
      <w:pPr>
        <w:pStyle w:val="Normal"/>
        <w:rPr/>
      </w:pPr>
      <w:r>
        <w:rPr/>
      </w:r>
    </w:p>
    <w:p>
      <w:pPr>
        <w:pStyle w:val="Normal"/>
        <w:rPr/>
      </w:pPr>
      <w:r>
        <w:rPr/>
        <w:t xml:space="preserve">Finally, some fSU states also allow for universities to ‘quote’ their own quality threshold for admissions on a national level. Lower thresholds encourage deal-making between Deans and parents. </w:t>
      </w:r>
    </w:p>
    <w:p>
      <w:pPr>
        <w:pStyle w:val="Normal"/>
        <w:rPr/>
      </w:pPr>
      <w:r>
        <w:rPr/>
      </w:r>
    </w:p>
    <w:p>
      <w:pPr>
        <w:pStyle w:val="Normal"/>
        <w:rPr/>
      </w:pPr>
      <w:r>
        <w:rPr/>
        <w:t>But whatever the method of gaining students who do not meet the quality bar, all methods result in the same effect – creating new tensions and divisions in the classroom, with an often significant disparity between the ‘real’ scholarship group and the others. Revenue building in this way could be argued to be producing a spiral of decline in academic quality.</w:t>
      </w:r>
    </w:p>
    <w:p>
      <w:pPr>
        <w:pStyle w:val="Normal"/>
        <w:rPr/>
      </w:pPr>
      <w:r>
        <w:rPr/>
      </w:r>
    </w:p>
    <w:p>
      <w:pPr>
        <w:pStyle w:val="Normal"/>
        <w:rPr/>
      </w:pPr>
      <w:r>
        <w:rPr/>
        <w:t xml:space="preserve">This lowering of the quality bar is exacerbated by universities’ justified anxiety concerning the demographics. This is a particularly acute problem in Russia. Russian universities are presently experiencing the results of a considerable dip in birthrate. This dip will go on for a number of years. Recently Russian demographics have risen again and the hiatus is over at the nursery stage, but for the next 10 years or so, Russian higher education will be effected by fewer school leavers. This question is antagonized by a number of factors. First, the growth in the private sector provides more competition for places. Simply put everybody must accept lower quality students in order to maintain present numbers. Present numbers are, of course, vital. Especially amongst the contract student group otherwise the university will lose an important source of income. Secondly, the growth in correspondence students, potential growth in distance learning opportunities and the opening of strategic regional filials (local branches) by the more prestige institutions will also potentially undermine the smaller regional institutions. Finally, specifically in the social sciences and humanities, every university, institute and academy in the state sector has understood the financial possibilities of setting up degrees in popular subjects, and for many academics, especially those running endless support courses in technological universities, for instance, the gates seemed to open for the development of their very own discipline specific programmes at their institution. </w:t>
      </w:r>
    </w:p>
    <w:p>
      <w:pPr>
        <w:pStyle w:val="Normal"/>
        <w:rPr/>
      </w:pPr>
      <w:r>
        <w:rPr/>
      </w:r>
    </w:p>
    <w:p>
      <w:pPr>
        <w:pStyle w:val="Normal"/>
        <w:rPr/>
      </w:pPr>
      <w:r>
        <w:rPr/>
        <w:t xml:space="preserve">So, again simply put, there are more degrees available on the market in both state and private sectors alike. If they are all to survive in the present demographic situation, then the quality is likely to fall at second rate and lower institutions. It would be nice to ask, given the circumstances, how low can quality go before an institution closes, is closed or at least is forced to ask some hard questions about where it should situate itself strategically. But these questions do not yet seem to be addressed internally. </w:t>
      </w:r>
    </w:p>
    <w:p>
      <w:pPr>
        <w:pStyle w:val="Normal"/>
        <w:rPr/>
      </w:pPr>
      <w:r>
        <w:rPr/>
      </w:r>
    </w:p>
    <w:p>
      <w:pPr>
        <w:pStyle w:val="Normal"/>
        <w:rPr/>
      </w:pPr>
      <w:r>
        <w:rPr/>
        <w:t>The Russian government has apparently been more keenly aware of this situation than many of the less prestigious state universities (and by this I mean the second tier downwards, effectively those classical state universities in the regions with a few exceptions such as Novosibirsk that, one would assume, would make a prestige first tier list). In 2005, the ministry attempted to create a system of elite universities to whom it would give considerable additional funding. But then leaving the non-elite to fend pretty much for themselves. In the summer, much of the discussion in Russia was connected with who might be ‘in’ and what those who were ‘out’ might do for money. Ironically, the most obvious answer for many was that good regional universities who did not become elite, might become supported by the regional government. I say ironically because this would have marked an approach to higher education that stepped back from the increasing state centralization of the university sector to the approach of the old polytechnic sector in the UK. This initiative has since been voted down with a new initiative, Innovative Universities, now on the table and in discussion in the halls of academe. Whatever, the ministry certainly seems aware that additional funding is needed to maintain some areas of quality and to encourage change.</w:t>
      </w:r>
    </w:p>
    <w:p>
      <w:pPr>
        <w:pStyle w:val="Normal"/>
        <w:rPr/>
      </w:pPr>
      <w:r>
        <w:rPr/>
      </w:r>
    </w:p>
    <w:p>
      <w:pPr>
        <w:pStyle w:val="Normal"/>
        <w:rPr/>
      </w:pPr>
      <w:r>
        <w:rPr/>
        <w:t xml:space="preserve">But why are students so anxious to study at the state institutions – however low the quality may go? There are many private sector academies, institutes and even universities to attend these days. In fact more than enough and a considerable headache for the state accreditation and licensing bodies. The entrepreneuralism of the early 90s led to the setting-up of numerous specialized private higher education establishments. Often these were led by hard working academic entrepreneurs who wished to provide a new type of education for students in their region. Obviously the emphasis was often on the commercial subjects such as economics, and considerable efforts was made by the better institutions to establish foreign ties and exchange agreements. Such places offered premium salaries to ‘cash-strapped’ senior academics from the state sector, and many taught and teach ‘on the side’ at such institutions. Many private sector institutes are of highly dubious quality, but some are good, and a few are excellent. These latter are the models for innovation that have been funded by international donors (eg the European University St Petersburg, the New Economics School, the Moscow High School for Social and Economics Sciences etc). But it should be underlined that these institutions are in a tiny minority compared with the larger picture. But in many of the better institutions, the approach to teaching, the attempt to introduce more western style programmes to encourage foreign ties, and the investment in the better state sector professors could lead to a better experience for students. But what one usually finds in such places are good teachers, caring administrators, potentially interested curricula, and terrible unmotivated students. </w:t>
      </w:r>
    </w:p>
    <w:p>
      <w:pPr>
        <w:pStyle w:val="Normal"/>
        <w:rPr/>
      </w:pPr>
      <w:r>
        <w:rPr/>
      </w:r>
    </w:p>
    <w:p>
      <w:pPr>
        <w:pStyle w:val="Normal"/>
        <w:rPr/>
      </w:pPr>
      <w:r>
        <w:rPr/>
        <w:t xml:space="preserve">As I have already mentioned, parents are an extraordinary force in post-soviet higher education. Despite the social changes in the post-soviet countries, and a perceived decline (the perception of academics) in the status of the professor, I would argue that higher education still is considered an important part of a child’s upbringing in the fSU, and parents, especially those from the cities, will work hard to gain a place for their children at the best universities. In particular, the state sector predominantly carries the prestige. Parents will simply do everything they can to gain their child’s entry into the best possible institution, which usually means that state one. </w:t>
      </w:r>
    </w:p>
    <w:p>
      <w:pPr>
        <w:pStyle w:val="Normal"/>
        <w:rPr/>
      </w:pPr>
      <w:r>
        <w:rPr/>
      </w:r>
    </w:p>
    <w:p>
      <w:pPr>
        <w:pStyle w:val="Normal"/>
        <w:rPr/>
      </w:pPr>
      <w:r>
        <w:rPr/>
        <w:t xml:space="preserve">In such a state-dominated sector, then, it is hard to imagine certain elements of the Bologna Process taking root. For instance, university autonomy is a central concept of the Bologna Process and it is difficult to imagine compliance without some degree of autonomy. Indeed, whilst there is no particular ‘action’ on autonomy, it underlies the entire declaration just as other assumptions, such as knowledge based society. But what exactly is university autonomy? I have chosen to construct such autonomy in a number of ways in this study responding to the varying levels of organization in a higher education system. Implicit here also are varying degrees of autonomy. First, I construct autonomy as the university’s ability to work as an independent organization which means ability to administer its own finances and infrastructure, including future strategy, internal organization, and decision making on leadership without external interference unless required. Secondly, autonomy can be the university’s academic freedom from the state to make decisions about curriculum, academic appointments, give degrees (including scientific degrees, as the fSU doctoral system is known) etc. Thirdly, there is academic autonomy at the level of the departments with the ability to make decisions about individual discipline curricula, admissions (who comes to study), and to pass judgement on students that will lead to the university providing or withholding degrees. Essentially, just as the state decides to outsource some of its powers to a university, in the belief that an expert unit is better suited to make decisions than itself, so the university employs smaller expert units, on the discipline level, to make discipline based decisions – decisions that the central administration are not suited to make, one would assume. Then there is individual freedom of the faculty member – employed by the university, usually directly through the discipline level of the department. Having been employed, the faculty member is recognized by the department as an ‘expert’ in their own subfield capable of providing the judgements required by the next level, and of providing the direction to the students needed to qualify them for the university’s degrees. Finally, there is one additional level – very often forgotten, but increasingly important in the anglo-saxon system, and an important element, I would argue, in the conceptual framework of Bologna – the student. Having selected the student, much as selection and outsourcing occurs at every level described here, university autonomy could be argued to include some elements of student choice – the students’ ability to made decisions and build their own framework of study. Obviously there is oversight at every level in a state system, with states and universities choosing varying degrees of oversight which can lead to less or more autonomy. </w:t>
      </w:r>
    </w:p>
    <w:p>
      <w:pPr>
        <w:pStyle w:val="Normal"/>
        <w:rPr/>
      </w:pPr>
      <w:r>
        <w:rPr/>
      </w:r>
    </w:p>
    <w:p>
      <w:pPr>
        <w:pStyle w:val="Normal"/>
        <w:rPr/>
      </w:pPr>
      <w:r>
        <w:rPr/>
        <w:t xml:space="preserve">I should also state that I have described here a top-down point of view of a state system. There is also a number of ‘bottom-up’ perceptions. First, the student themselves can be seen as a customer, from a business system perspective, or as the basic target of the university system with an emphasis on a reciprocal relationship which is more commonly described as ‘student centredness’. Secondly, the university can be seen as a collective – a unit required in order for a group of individual academics to work – the emphasis here is on the individual faculty member as ‘expert individual’ who has chosen to bring her/his talents to a collective. The collective exists, in this sense, primarily to shelter the individual and, in the wider sense, the group of individuals who make up a discipline. The contract is that the individual will provide her/his expertise for the service of students and society, in return for the collective providing a comfortable and helpful environment for the individual to pursue their interests. Obviously the tendency here is for the faculty to be research oriented and for teaching to be the ‘service’ and research to be the reciprocal right. However this is not necessarily so, and controls and changing views on the research process has led to the expert pursuing her/his interests becoming the ‘production’ of knowledge – with an industrialized notion of the university. Indeed, many of the current critiques, putting into question the productivity or the relevance of the products, for instance, as a concept derive from this industrialization of the institution. Finally, the university itself can understand its position as an institution that exists </w:t>
      </w:r>
    </w:p>
    <w:p>
      <w:pPr>
        <w:pStyle w:val="Normal"/>
        <w:rPr/>
      </w:pPr>
      <w:r>
        <w:rPr/>
      </w:r>
    </w:p>
    <w:p>
      <w:pPr>
        <w:pStyle w:val="Normal"/>
        <w:rPr/>
      </w:pPr>
      <w:r>
        <w:rPr/>
        <w:t xml:space="preserve">Autonomy in the state system of higher education is obviously a difficult concept. This is especially true when one considers two of the most important models for autonomy in the present reforms of higher education – the UK and the US. The UK system can only be described as palimpsestic with issues of autonomy related to historical development of the universities where the oldest universities can best be described as born from a private system to the newest universities used to the direct involvement of their external stakeholders. The social capital and considerable independent financial resources of the old universities also mean that both direct and indirect attempts by the state to impose change can be at least partially deflected. Whilst the new universities are often highly susceptible to change and have been inclined to embrace change </w:t>
      </w:r>
    </w:p>
    <w:p>
      <w:pPr>
        <w:pStyle w:val="Normal"/>
        <w:rPr/>
      </w:pPr>
      <w:r>
        <w:rPr/>
      </w:r>
    </w:p>
    <w:p>
      <w:pPr>
        <w:pStyle w:val="Normal"/>
        <w:rPr/>
      </w:pPr>
      <w:r>
        <w:rPr/>
        <w:t xml:space="preserve">Further, the autonomy of the universities in the state sector throughout Europe has only ever been partial – the results of changing contracts between state and universities on how to proceed. Autonomy, especially at every level, is not something that ‘western’ universities have, and ‘eastern’ universities do not. In fact, I would argue that the Bologna Process whilst proposing changes based on a notion of university autonomy, is also strongly based on increased state control. In a sense, there is an attempted pay-off at a variety of levels in terms of increased control – the state gives up some of its powers to allow the universities to work across borders (a seeming augmentation of university autonomy), however, the state can seek to provide a set of rules within which these universities can make such connections. Further, cross border work is in large part dependent at the present time on international grants mechanisms (primarily provided at present by the EU). And such grants have requirements. And further, in attempting to provide some degree of comparability, universities must give up some dearly held notions. </w:t>
      </w:r>
    </w:p>
    <w:p>
      <w:pPr>
        <w:pStyle w:val="Normal"/>
        <w:rPr/>
      </w:pPr>
      <w:r>
        <w:rPr/>
      </w:r>
    </w:p>
    <w:p>
      <w:pPr>
        <w:pStyle w:val="Normal"/>
        <w:rPr/>
      </w:pPr>
      <w:r>
        <w:rPr/>
        <w:t xml:space="preserve">In conclusion, then, university autonomy is a complex and multi-faceted area. And the challenges faced in the fSU are similar to those found elsewhere with varying degrees of state influence that we will see more specifically described in country by country examples. </w:t>
      </w:r>
    </w:p>
    <w:p>
      <w:pPr>
        <w:pStyle w:val="Heading2"/>
        <w:rPr>
          <w:u w:val="single"/>
        </w:rPr>
      </w:pPr>
      <w:r>
        <w:rPr>
          <w:u w:val="single"/>
        </w:rPr>
        <w:t>Methodological Approach</w:t>
      </w:r>
    </w:p>
    <w:p>
      <w:pPr>
        <w:pStyle w:val="Normal"/>
        <w:rPr>
          <w:u w:val="single"/>
        </w:rPr>
      </w:pPr>
      <w:r>
        <w:rPr>
          <w:u w:val="single"/>
        </w:rPr>
      </w:r>
    </w:p>
    <w:p>
      <w:pPr>
        <w:pStyle w:val="Normal"/>
        <w:rPr/>
      </w:pPr>
      <w:r>
        <w:rPr/>
        <w:t xml:space="preserve">This policy paper is based on specific research conducted during the period May -December 2005. This research followed 5 main trajectories. The first trajectory was general research on higher education policy issues in a social science context. Secondly, I have been collecting documents relating to the Bologna Process from the 4 countries under study. Thirdly, I have conducted field research in all target countries. Fourthly, I have run Structured Interviews either at my home institution or in ‘friendly zones’ in my target countries. Finally, I have conducted the pilot of a larger scale quantitative survey. </w:t>
      </w:r>
    </w:p>
    <w:p>
      <w:pPr>
        <w:pStyle w:val="Normal"/>
        <w:rPr/>
      </w:pPr>
      <w:r>
        <w:rPr/>
      </w:r>
    </w:p>
    <w:p>
      <w:pPr>
        <w:pStyle w:val="Normal"/>
        <w:rPr/>
      </w:pPr>
      <w:r>
        <w:rPr/>
        <w:t xml:space="preserve">Besides this specific period of research, I should note that my work throughout has been guided by my own experience, knowledge and consequent opinions of the present state of higher education in the fSU today. I have been giving workshops on issues now related to Bologna throughout the target region for the past 10 years. I have also taught for a year and a half in Ukraine and Russia, guest lectured throughout the region, acted as an expert, consultant and evaluator in the same area over a 12 year period. Consequently, I began this research with a strong set of opinions. As this was the first piece of social science research I had conducted, I had originally believed that my opinions would form the basis of this paper. I had not realised how much the process of the research would help me to formulate and re-formulate my set of hypotheses. </w:t>
      </w:r>
    </w:p>
    <w:p>
      <w:pPr>
        <w:pStyle w:val="Normal"/>
        <w:rPr/>
      </w:pPr>
      <w:r>
        <w:rPr/>
      </w:r>
    </w:p>
    <w:p>
      <w:pPr>
        <w:pStyle w:val="Heading2"/>
        <w:rPr/>
      </w:pPr>
      <w:r>
        <w:rPr/>
        <w:t>Choice of Disciplines</w:t>
      </w:r>
    </w:p>
    <w:p>
      <w:pPr>
        <w:pStyle w:val="Normal"/>
        <w:rPr/>
      </w:pPr>
      <w:r>
        <w:rPr/>
        <w:t xml:space="preserve">Throughout, the focus has been on social science, the humanities and related fields (for instance the more policy oriented environmental sciences). This sub-set of disciplines was selected for three reasons. First, due to the particular exigencies of these disciplines in the soviet period – as particularly restricted and ideologised fields that considerably held back their development in certain areas. Therefore the challenge of Bologna in these areas is acutely connected to quality and development issues. To be plainer, I would argue that the social sciences and some of the humanities are the areas of greatest disparity between western and fSU scholarship, and the most in need of reform. Bologna presents a challenge but also a potential opportunity. </w:t>
      </w:r>
    </w:p>
    <w:p>
      <w:pPr>
        <w:pStyle w:val="Normal"/>
        <w:rPr/>
      </w:pPr>
      <w:r>
        <w:rPr/>
      </w:r>
    </w:p>
    <w:p>
      <w:pPr>
        <w:pStyle w:val="Normal"/>
        <w:rPr/>
      </w:pPr>
      <w:r>
        <w:rPr/>
        <w:t xml:space="preserve">Further one hypothesis I wished to test both during the study and onwards when considering further action is that aspects of the Bologna Process can be used by international donors as a ‘lever for change’ as concerns the conceptual approaches to teaching and research in the social sciences and humanities. The changes that Bologna </w:t>
      </w:r>
      <w:r>
        <w:rPr>
          <w:i/>
        </w:rPr>
        <w:t xml:space="preserve">can </w:t>
      </w:r>
      <w:r>
        <w:rPr/>
        <w:t xml:space="preserve">encompass – for instance, a more student-centred approach through the introduction of credit accumulation – are of considerable interest to such donors. This sub-field of disciplines provides a very fertile context for change, given their history in the soviet period and have been made a focus of that change by donors post-independence. So how can the Bologna Process help to further this process? And how can donors utilise the Process to bring about reform? </w:t>
      </w:r>
    </w:p>
    <w:p>
      <w:pPr>
        <w:pStyle w:val="Normal"/>
        <w:rPr/>
      </w:pPr>
      <w:r>
        <w:rPr/>
      </w:r>
    </w:p>
    <w:p>
      <w:pPr>
        <w:pStyle w:val="Normal"/>
        <w:rPr/>
      </w:pPr>
      <w:r>
        <w:rPr/>
        <w:t xml:space="preserve">Thirdly, and more personally, the social sciences and humanities are the group of disciplines with which I have been working in the former soviet area for the past 12 years to help reform. Therefore, I have a particular interest and experience. </w:t>
      </w:r>
    </w:p>
    <w:p>
      <w:pPr>
        <w:pStyle w:val="Normal"/>
        <w:rPr/>
      </w:pPr>
      <w:r>
        <w:rPr/>
      </w:r>
    </w:p>
    <w:p>
      <w:pPr>
        <w:pStyle w:val="Heading2"/>
        <w:rPr/>
      </w:pPr>
      <w:r>
        <w:rPr/>
        <w:t>Choice of Cases</w:t>
      </w:r>
    </w:p>
    <w:p>
      <w:pPr>
        <w:pStyle w:val="Normal"/>
        <w:rPr/>
      </w:pPr>
      <w:r>
        <w:rPr/>
        <w:t xml:space="preserve">I selected four countries for this study: Georgia, Kazakhstan, Russia and Ukraine. There were several reasons for these choices: potentially (if my research proved this hypothesis) to show a spectrum of attitudes from actively pro-Bologna to peripheral and possibly anti-Bologna cases. The idea was to show the diversity of attitudes within the fSU today, how this diversity shows itself from country to country, and how it can be traced from the foundations of the single soviet model. Secondly, I wished to raise particular issues related to individual country’s situations and through them discuss some relevant problems for a variety of countries seeking to implement the Bologna Process. For example, I chose Georgia partially to examine ‘small country syndrome’ especially in the area of quality control management. </w:t>
      </w:r>
    </w:p>
    <w:p>
      <w:pPr>
        <w:pStyle w:val="Normal"/>
        <w:rPr/>
      </w:pPr>
      <w:r>
        <w:rPr/>
      </w:r>
    </w:p>
    <w:p>
      <w:pPr>
        <w:pStyle w:val="Normal"/>
        <w:rPr/>
      </w:pPr>
      <w:r>
        <w:rPr/>
        <w:t xml:space="preserve">I will show one by one briefly, my rationale for each country beginning with Georgia. Georgia is on the periphery of the Council of Europe conception of Europe, and probably beyond any notion of Europe envisaged by the original movers in the EU, let alone the Bologna process. However, Georgia has made a substantial political commitment to a future in Europe (for all sorts of reasons including its geopolitical situation) and due to this commitment will wish to make a conceptual union rather than a technical relationship. I give as an example of this commitment Georgia’s setting-up of a Ministry of European and Euro Atlantic Integration. Georgia’s profile in Western Europe was considerably raised by the Rose Revolution and its new government has been vocally anti-corruption and pro-western, and prepared to be loud when Russia comes near. Georgia is the high profile stranger at the door joining a club whose rules it is only just now thinking about, whilst the club is only recently aware of its existence. A mutual ignorance is augmented by an almost one way pursuit. Meanwhile, internally the Rose Revolution has introduced a period of hectic and multi-faceted change with experimentation occurring at the HE level with sometimes dizzy rapidity, chaotic implementation but also a fair degree of single-mindedness towards Bologna. </w:t>
      </w:r>
    </w:p>
    <w:p>
      <w:pPr>
        <w:pStyle w:val="Normal"/>
        <w:rPr/>
      </w:pPr>
      <w:r>
        <w:rPr/>
      </w:r>
    </w:p>
    <w:p>
      <w:pPr>
        <w:pStyle w:val="Normal"/>
        <w:rPr/>
      </w:pPr>
      <w:r>
        <w:rPr/>
        <w:t xml:space="preserve">So my first reason for selecting Georgia is that Georgia is in a period of rapid reform with apparently high motivation for change instigated by a fresh revolution. From this perspective, it should be one of the two countries, Ukraine being the other, most pro-Bologna and oriented towards Bologna type changes. As one of two such countries, it also provides an interesting point of comparison with post-revolution Ukraine. Georgia’s rejection of many things Russian might also indicate a desire to distance itself from the soviet higher education system. </w:t>
      </w:r>
    </w:p>
    <w:p>
      <w:pPr>
        <w:pStyle w:val="Normal"/>
        <w:rPr/>
      </w:pPr>
      <w:r>
        <w:rPr/>
      </w:r>
    </w:p>
    <w:p>
      <w:pPr>
        <w:pStyle w:val="Normal"/>
        <w:rPr/>
      </w:pPr>
      <w:r>
        <w:rPr/>
        <w:t xml:space="preserve">Secondly, Georgia is also positioned within a distinct sub-region of the former Soviet Union – the Caucasus – and thus my choice seeks to provide an example from this important sub-region. </w:t>
      </w:r>
    </w:p>
    <w:p>
      <w:pPr>
        <w:pStyle w:val="Normal"/>
        <w:rPr/>
      </w:pPr>
      <w:r>
        <w:rPr/>
      </w:r>
    </w:p>
    <w:p>
      <w:pPr>
        <w:pStyle w:val="Normal"/>
        <w:rPr/>
      </w:pPr>
      <w:r>
        <w:rPr/>
        <w:t>Finally, Georgia’s particular position as a small HE network dominated by a single university also make it a fascinating study generally for reform efforts. Georgia’s very powerful central university and a certain proud indigenous intellectual tradition can be compared with Ukraine’s lack of leadership at the centre (Taras Shevchenko may have much of the reputation but has signally failed to take on a leadership role at any point). Georgia can also be cross compared with Armenia with interesting aspects such as the post-revolution HE legislation in Georgia compared with ‘steady as she goes’ conservatism in Armenia. The capital/provinces relations of Georgia, as opposed to the explosion of universities in Yerevan etc.</w:t>
      </w:r>
    </w:p>
    <w:p>
      <w:pPr>
        <w:pStyle w:val="Normal"/>
        <w:rPr/>
      </w:pPr>
      <w:r>
        <w:rPr/>
      </w:r>
    </w:p>
    <w:p>
      <w:pPr>
        <w:pStyle w:val="Normal"/>
        <w:rPr/>
      </w:pPr>
      <w:r>
        <w:rPr/>
        <w:t xml:space="preserve">Ukraine, though a post-revolution country too, provides a very different example. It is a country that has not attempted any dramatic HE reform, and which has been, to a relatively large extent, a provincial offshoot intellectually of Russia. But which now, due to the Orange Revolution, will be seen as a primary site for ‘envelopment’ into Europe. Ukraine should not, one might imagine, remain as a peripheral or Janus type country, but might be reasonably expected in the present political climate to become a genuine and full part of the common european space. However, internally Ukraine’s approach to higher education post-revolution has been slow, conservative and very cautious. The soviet inheritance is to a large degree cherished and even those who are pro-reform do not seem inclined to push the debate forward in the short or medium term. So Ukraine stands as an interesting case study for a country that would seem to require ‘deep conceptual engagement’ but which when married with a lack of present grasp and an intellectually conservative inheritance could simply become a peripheral case of technical compliance. </w:t>
      </w:r>
    </w:p>
    <w:p>
      <w:pPr>
        <w:pStyle w:val="Normal"/>
        <w:rPr/>
      </w:pPr>
      <w:r>
        <w:rPr/>
      </w:r>
    </w:p>
    <w:p>
      <w:pPr>
        <w:pStyle w:val="Normal"/>
        <w:rPr/>
      </w:pPr>
      <w:r>
        <w:rPr/>
        <w:t xml:space="preserve">Russia is at the heart of the system but is in many respects unrepresentative. It is the ‘Janus’ model, and both ‘in’ and ‘out’ of the European concept. It needs to be examined due to its strong influence on others and its intrinsic importance, but it is a difficulty. Perhaps it can be utilised as the place where the contradictions and problems raised in other countries come together in one case. Certainly the fSU debate around Bologna is at its most lively and poignant in Russia with highly public factions engaging in conceptual sparring in the media and through a variety of public events. So Russia is not only interesting for its position at the fulcrum of conceptual and technical, but also because the process which it is going through towards or away from reform is a matter of record. </w:t>
      </w:r>
    </w:p>
    <w:p>
      <w:pPr>
        <w:pStyle w:val="Normal"/>
        <w:rPr/>
      </w:pPr>
      <w:r>
        <w:rPr/>
      </w:r>
    </w:p>
    <w:p>
      <w:pPr>
        <w:pStyle w:val="Normal"/>
        <w:rPr/>
      </w:pPr>
      <w:r>
        <w:rPr/>
        <w:t xml:space="preserve">My final example is Kazakhstan. Kazakhstan is seemingly a non-European country, but this is a simplistic picture of the Central Asian state. And the conflicts that assault all those heirs of the soviet system are present in Kazakhstan too – seeing Russia as European, for instance, many consider that those elements inherited from Russia are a common European inheritance. Externally, however, Kazakhstan is highly unlikely to ever be considered a European country for the Bologna context. And meanwhile, in the process of building its statehood and national identity, Kazakhstan views HE as an arena in which to organise its own individualistic approach. The ministry understands Bologna as a technical process – a set of trade agreements that will ensure Kazakh compatibility with the international arena. Others see deeper. Certainly, there does seem to be a necessity for some type of relationship with the Bologna region and consequently, Kazakhstan represents a challenge for the Bologna actors – how to deal with the neighbouring regions (this issue has now been placed firmly on the agenda at Bergen for follow-up). </w:t>
      </w:r>
    </w:p>
    <w:p>
      <w:pPr>
        <w:pStyle w:val="Normal"/>
        <w:rPr/>
      </w:pPr>
      <w:r>
        <w:rPr/>
      </w:r>
    </w:p>
    <w:p>
      <w:pPr>
        <w:pStyle w:val="Normal"/>
        <w:rPr/>
      </w:pPr>
      <w:r>
        <w:rPr/>
        <w:t xml:space="preserve">All of the countries concerned have highly centralised systems, some more than others. Furthermore, this piece of research will not focus on the wider community’s understanding of the process except in so far as there will be an underlying assumption that running parallel systems will not further public understanding of the BA/MA system, for instance. Finally, in all the countries concerned certain universities have been designated as ‘experimental sites’ or leading implementers for the development of the relevant structures and their implementation into the framework of the institution. In some cases, aspects of Bologna are already being practiced in a scattered manner by the main body of universities, but in most cases certain institutions are taking the lead and are responsible for providing some guidance to others. Even where more are involved, I would argue that individual approaches to implementation are likely to be re-integrated into a primary approach that will emerge from the interplay between experimental sites, the various relevant committees and the ministry. </w:t>
      </w:r>
    </w:p>
    <w:p>
      <w:pPr>
        <w:pStyle w:val="Normal"/>
        <w:rPr/>
      </w:pPr>
      <w:r>
        <w:rPr/>
      </w:r>
    </w:p>
    <w:p>
      <w:pPr>
        <w:pStyle w:val="Normal"/>
        <w:rPr/>
      </w:pPr>
      <w:r>
        <w:rPr/>
        <w:t xml:space="preserve">Further, as the focus of my interest was the Bologna Process in the Social Sciences and Humanties, I focused on ‘classical’ universities, rather than specialized institutions. Whilst my discipline areas are taught in the specialized institutions, their primary location as a rule is in the classical university (this is not to say that there is not some regional deviations from this rule). Furthermore, outside of the academic capitals, the classical university system represents the basis of the higher education. The university sites were chosen to give a well-rounded viewpoint from all of the above perspectives. </w:t>
      </w:r>
    </w:p>
    <w:p>
      <w:pPr>
        <w:pStyle w:val="Normal"/>
        <w:rPr/>
      </w:pPr>
      <w:r>
        <w:rPr/>
      </w:r>
    </w:p>
    <w:p>
      <w:pPr>
        <w:pStyle w:val="Heading2"/>
        <w:rPr/>
      </w:pPr>
      <w:r>
        <w:rPr/>
        <w:t>Data Gathering</w:t>
      </w:r>
    </w:p>
    <w:p>
      <w:pPr>
        <w:pStyle w:val="Normal"/>
        <w:rPr/>
      </w:pPr>
      <w:r>
        <w:rPr/>
        <w:t xml:space="preserve">The first mode of data gathering I used was field interviews. The field research interview list can be found in Appendix One. Basically, trips were made to Astana and Almaty for Kazakhstan; Novosibirsk, St Petersburg, Tver and Moscow for Russia; Chernivtsi, Dnipropetrovsk and Kiev for Ukraine; and Tbilisi for Georgia. The idea of the fieldwork interviewing was threefold – to gain a closer look at certain representative universities – not sufficient for actual case studies, but to bring together a </w:t>
      </w:r>
    </w:p>
    <w:p>
      <w:pPr>
        <w:pStyle w:val="Normal"/>
        <w:rPr/>
      </w:pPr>
      <w:r>
        <w:rPr/>
      </w:r>
    </w:p>
    <w:p>
      <w:pPr>
        <w:pStyle w:val="Normal"/>
        <w:rPr/>
      </w:pPr>
      <w:r>
        <w:rPr/>
        <w:t xml:space="preserve">Secondly, I interviewed a second group that I can label as ‘opinion formers’ and ‘commentators’. These could be people who have done their own research into higher education reform in their country; those who are involved in reform projects; or simply those who are influential commentators in their countries. Finally, I have tried to speak or listen to officials from the respective Ministries. </w:t>
      </w:r>
    </w:p>
    <w:p>
      <w:pPr>
        <w:pStyle w:val="Normal"/>
        <w:rPr/>
      </w:pPr>
      <w:r>
        <w:rPr/>
      </w:r>
    </w:p>
    <w:p>
      <w:pPr>
        <w:pStyle w:val="Normal"/>
        <w:rPr/>
      </w:pPr>
      <w:r>
        <w:rPr/>
        <w:t xml:space="preserve">The second mode of data gathering that I used was structured interviews. These utilised a mixture of qualitative and quantitative approaches. They were born out of the realization that fieldwork interviewing </w:t>
      </w:r>
      <w:r>
        <w:rPr>
          <w:i/>
        </w:rPr>
        <w:t>in situ</w:t>
      </w:r>
      <w:r>
        <w:rPr/>
        <w:t xml:space="preserve"> could not be controlled to any degree. Deans are prone to phone calls, and other interruptions, interviews can suddenly be over before they start, and faculty may decide they want to involve their friends and neighbours to give a wider perspective or back-up their answers. The structured interview (Appendix Three) is a mixture of quantitative and open-ended questions that took on average 40 minutes to 1 hour to complete under the guidance of the interviewer. All interviews were taped, and the open questions, together with other relevant comments, were transcribed. </w:t>
      </w:r>
    </w:p>
    <w:p>
      <w:pPr>
        <w:pStyle w:val="Normal"/>
        <w:rPr/>
      </w:pPr>
      <w:r>
        <w:rPr/>
      </w:r>
    </w:p>
    <w:p>
      <w:pPr>
        <w:pStyle w:val="Normal"/>
        <w:rPr/>
      </w:pPr>
      <w:r>
        <w:rPr/>
        <w:t xml:space="preserve">In selecting the group from which to select interviewees, my primary consideration was gaining a controlled environment to ensure closest possible comparability of procedure. Environment includes here language environment. In fieldwork interviews, interviewees were welcome to talk in English, Russian, Georgian, Ukrainian or Kazakh. The latter three required translation, but regarding the Russian language, sometimes interviews were conducted with interpreters and sometimes not. I am not a fluent Russian speaker. I have good general understanding when listening to higher education issues, sufficient to guide a conversation, but insufficient to hold a debate. Consequently, rather than attempting a random sample of the whole set ‘social science/humanities academics of the target countries’ who I could not hope to interview in such circumstances (returning me back instead to the problems attendant on fieldwork interviews), I decided to select a ‘sub-set’ for interview. This sub-set were known English speakers and were the participants or alumni of our faculty development projects at CEU. Consequently interviews were held in Budapest or in one of our field offices. I attempted to conduct 10 structured interviews from each relevant country, with 20 from Russia due to its larger university system. However, it became obvious that more such Interviews from each country would be useful and I intend to keep gathering interviews at least for another 6 months. </w:t>
      </w:r>
    </w:p>
    <w:p>
      <w:pPr>
        <w:pStyle w:val="Normal"/>
        <w:rPr/>
      </w:pPr>
      <w:r>
        <w:rPr/>
      </w:r>
    </w:p>
    <w:p>
      <w:pPr>
        <w:pStyle w:val="Normal"/>
        <w:rPr/>
      </w:pPr>
      <w:r>
        <w:rPr/>
        <w:t xml:space="preserve">The final method I chose was through a mass quantitative questionnaire. I have chosen in this first draft of my paper to examine closely this mode of data gathering – both in terms of procedure and results to provide some examples of the conclusions found throughout my data gathering. I cannot encompass all such results here, but simple give a taste of the whole. I chose the questionnaire as my example because it provides traditional quantifiable data, but its construction was guided by the fieldwork and structured interviews, plus my own understanding of the subject; and the example analysis provided here is also to a certain degree informed by these sources. </w:t>
      </w:r>
    </w:p>
    <w:p>
      <w:pPr>
        <w:pStyle w:val="Normal"/>
        <w:rPr/>
      </w:pPr>
      <w:r>
        <w:rPr/>
      </w:r>
    </w:p>
    <w:p>
      <w:pPr>
        <w:pStyle w:val="Heading2"/>
        <w:rPr/>
      </w:pPr>
      <w:r>
        <w:rPr/>
        <w:t>Mass Questionnaire</w:t>
      </w:r>
    </w:p>
    <w:p>
      <w:pPr>
        <w:pStyle w:val="Normal"/>
        <w:rPr/>
      </w:pPr>
      <w:r>
        <w:rPr/>
        <w:t xml:space="preserve">The Mass Questionnaire was piloted and the results of the pilot are in this draft policy paper. This Questionnaire was the last major tool to be constructed, as I wished to use the field research and the structured interviews to guide the set of questions. Often a large scale survey is used at the beginning of research to provide investigators with clues for the more detailed work. However, as my project is in itself a pilot attempting to provide foundations for a large and complex issue, I wanted to start with a broader framework, and then provide an easily manageable questionnaire (up to 20 questions) that asked some very focused questions. These questions engaged with issues that either had been left nebulous by the fieldwork and structured interviews (for instance, to what degree faculty really felt that corruption was an obstacle to reform when set alongside all the other potential obstacles), or dealt with issues that had arisen and now needed some real quantifiable data in order to show their significance clearly (for instance, the seeming commitment of Russians to the soviet system of scientific degrees). </w:t>
      </w:r>
    </w:p>
    <w:p>
      <w:pPr>
        <w:pStyle w:val="Normal"/>
        <w:rPr/>
      </w:pPr>
      <w:r>
        <w:rPr/>
      </w:r>
    </w:p>
    <w:p>
      <w:pPr>
        <w:pStyle w:val="Normal"/>
        <w:rPr/>
      </w:pPr>
      <w:r>
        <w:rPr/>
        <w:t xml:space="preserve">The survey was divided into three sections. The first simply deals with personal data. Age is a potential consideration throughout my research, though not statistically significant in my pilot sample. This could indicate that age is not a significant factor in the responses I received, but a more likely reason is simply that the sample size of this pilot survey was too small. The importance of age for me was the possible relationship between those who had received their university education and conducted most of their career under the soviet system; those who had received their university education in the soviet system but had conducted most of their career post-independence; and finally those who had received their university education post-independence, and had only known the university as an institution during this period onwards. Finally, there was a period post-collapse, up to around the mid to late 90s when financial crisis in all my target countries led to hard times at the universities. Those aged from 20-29 are unlikely to have experienced the worst of these times. </w:t>
      </w:r>
    </w:p>
    <w:p>
      <w:pPr>
        <w:pStyle w:val="Normal"/>
        <w:rPr/>
      </w:pPr>
      <w:r>
        <w:rPr/>
      </w:r>
    </w:p>
    <w:p>
      <w:pPr>
        <w:pStyle w:val="Normal"/>
        <w:rPr/>
      </w:pPr>
      <w:r>
        <w:rPr/>
        <w:t>Section B is dedicated to Potential Obstacles to Reform and focuses on two issues – obstacles and stakeholders. Obstacles are dealt with generally, utilizing information provided from fieldwork and structured interviews; and then corruption is dealt with in more detail. This is not to suggest that corruption is the most important obstacle or of undue interest for either myself or my interviewees. Simply, corruption issues are the area least understood by myself – I have not dealt with such issues before – and the most difficult area to discuss in the field. Stakeholders are important both internally – as different countries potentially have different issues with involvement in national organization of the process that this question is designed to uncover – but also to the larger analysis of the Bologna Process. For instance, Trends IV suggests that students are not being involved sufficiently in decision-making processes. I wished to begin a mapping of the stakeholders to add to the overall picture of stakeholder involvement in the Bologna Process, and also to see if my fSU case studies shared in the problems seen elsewhere in the future EHEA or deviated significantly. Section C deals with change and quality: from how to change to what should be kept to maintain a quality system from the perspective of the respondent. Academic Autonomy was also an issue area here. Finally, Section D directly focuses on whether the respondent believes the Bologna Process will be realised, and tests potential connections with European identity.</w:t>
      </w:r>
    </w:p>
    <w:p>
      <w:pPr>
        <w:pStyle w:val="Normal"/>
        <w:rPr/>
      </w:pPr>
      <w:r>
        <w:rPr/>
      </w:r>
    </w:p>
    <w:p>
      <w:pPr>
        <w:pStyle w:val="Normal"/>
        <w:rPr/>
      </w:pPr>
      <w:r>
        <w:rPr/>
        <w:t>To conduct the survey, I had decided to disseminate via e-mail. This was the simplest and lowest technical approach available, chosen to ensure that those with weak internet access could participate. For the purposes of this survey I decided to use the same sample as for the Structured Interviews – the alumni of our international faculty development programmes. The alumni e-mail list of 1405 names derived from our database which has been in operation since 1998. The list was taken from four specific programmes – the Summer University, Curriculum Resource Centre workshops, Course Development Competition and our Research Fellowship programme. The pilot was run over a short time period simply to gain some preliminary responses, ensure the questionnaire was working effectively, and to suggest any future directions for research. This sample was opportunistic in that I had a readily available database of potential respondents. However, I also wished to use this grouping as they are all to a certain degree (some better than others) able to respond to a questionnaire in English. This grouping was chosen, as with the structured interviews in order to achieve some middle ground of understanding (where I at least had full control on the expression of the questions, and analysis of written answers) within a 4 language context (Georgian, Kazakh, Russian and Ukrainian), though I recognize that in the process, the use of people’s 2</w:t>
      </w:r>
      <w:r>
        <w:rPr>
          <w:vertAlign w:val="superscript"/>
        </w:rPr>
        <w:t>nd</w:t>
      </w:r>
      <w:r>
        <w:rPr/>
        <w:t xml:space="preserve"> language to answer complex higher education issues could have created misunderstandings. I also allowed respondents to ‘pass on’ the questionnaire to any colleagues they thought would be interested. In the pilot, I received 13 questionnaires from this further opportunistic sample. </w:t>
      </w:r>
    </w:p>
    <w:p>
      <w:pPr>
        <w:pStyle w:val="Normal"/>
        <w:rPr/>
      </w:pPr>
      <w:r>
        <w:rPr/>
      </w:r>
    </w:p>
    <w:p>
      <w:pPr>
        <w:pStyle w:val="Normal"/>
        <w:rPr/>
      </w:pPr>
      <w:r>
        <w:rPr/>
        <w:t>In total I have formed my statistical conclusions from the 116 responses that I received to my pilot survey. I evaluated the data using the chi-square (</w:t>
      </w:r>
      <w:r>
        <w:rPr>
          <w:rFonts w:eastAsia="Symbol" w:cs="Symbol" w:ascii="Symbol" w:hAnsi="Symbol"/>
        </w:rPr>
        <w:t></w:t>
      </w:r>
      <w:r>
        <w:rPr>
          <w:vertAlign w:val="superscript"/>
        </w:rPr>
        <w:t>2</w:t>
      </w:r>
      <w:r>
        <w:rPr/>
        <w:t>) goodness-of-fit test to investigate possible relationships between issue areas – for instance, I suspected from the structured interviews a relationship between enthusiasm for the Bologna Process and desire to join the EU.</w:t>
      </w:r>
    </w:p>
    <w:p>
      <w:pPr>
        <w:pStyle w:val="Normal"/>
        <w:rPr/>
      </w:pPr>
      <w:r>
        <w:rPr/>
      </w:r>
    </w:p>
    <w:p>
      <w:pPr>
        <w:pStyle w:val="Normal"/>
        <w:rPr/>
      </w:pPr>
      <w:r>
        <w:rPr/>
        <w:t xml:space="preserve">The </w:t>
      </w:r>
      <w:r>
        <w:rPr>
          <w:rFonts w:eastAsia="Symbol" w:cs="Symbol" w:ascii="Symbol" w:hAnsi="Symbol"/>
        </w:rPr>
        <w:t></w:t>
      </w:r>
      <w:r>
        <w:rPr>
          <w:vertAlign w:val="superscript"/>
        </w:rPr>
        <w:t>2</w:t>
      </w:r>
      <w:r>
        <w:rPr/>
        <w:t xml:space="preserve"> goodness-of-fit test is used to establish whether or not two variables are independent of one another (i.e. whether or not two of my issue areas are or are not related).  The</w:t>
      </w:r>
      <w:r>
        <w:rPr>
          <w:rFonts w:eastAsia="Symbol" w:cs="Symbol" w:ascii="Symbol" w:hAnsi="Symbol"/>
        </w:rPr>
        <w:t></w:t>
      </w:r>
      <w:r>
        <w:rPr>
          <w:vertAlign w:val="superscript"/>
        </w:rPr>
        <w:t xml:space="preserve">2 </w:t>
      </w:r>
      <w:r>
        <w:rPr/>
        <w:t xml:space="preserve">test statistic compares the frequency of observed responses (responses I received from my pilot survey) with the frequencies that can mathematically be expected in order to establish whether the results I received could simply be from sampling error. This procedure sounds very complicated but the statistical results of the </w:t>
      </w:r>
      <w:r>
        <w:rPr>
          <w:rFonts w:eastAsia="Symbol" w:cs="Symbol" w:ascii="Symbol" w:hAnsi="Symbol"/>
        </w:rPr>
        <w:t></w:t>
      </w:r>
      <w:r>
        <w:rPr>
          <w:vertAlign w:val="superscript"/>
        </w:rPr>
        <w:t>2</w:t>
      </w:r>
      <w:r>
        <w:rPr/>
        <w:t xml:space="preserve"> goodness-of-fit test are straight-forward and easy to interpret. In examining the data it became obvious that some categories could be usefully combined without losing conceptual coherence to focus analysis and produce more statistically meaningful results with the smaller sample size of a pilot survey. </w:t>
      </w:r>
    </w:p>
    <w:p>
      <w:pPr>
        <w:pStyle w:val="Normal"/>
        <w:rPr/>
      </w:pPr>
      <w:r>
        <w:rPr/>
      </w:r>
    </w:p>
    <w:p>
      <w:pPr>
        <w:pStyle w:val="Normal"/>
        <w:rPr/>
      </w:pPr>
      <w:r>
        <w:rPr/>
        <w:t xml:space="preserve">The results are analysed in this paper. The questionnaire can be found in Appendix 2. </w:t>
      </w:r>
    </w:p>
    <w:p>
      <w:pPr>
        <w:pStyle w:val="Normal"/>
        <w:rPr/>
      </w:pPr>
      <w:r>
        <w:rPr/>
      </w:r>
    </w:p>
    <w:p>
      <w:pPr>
        <w:pStyle w:val="Normal"/>
        <w:rPr/>
      </w:pPr>
      <w:r>
        <w:rPr/>
      </w:r>
    </w:p>
    <w:p>
      <w:pPr>
        <w:pStyle w:val="Heading1"/>
        <w:rPr>
          <w:b/>
          <w:b/>
        </w:rPr>
      </w:pPr>
      <w:r>
        <w:rPr>
          <w:b/>
        </w:rPr>
        <w:t>Analysis of Pilot Mass Questionnaire</w:t>
      </w:r>
    </w:p>
    <w:p>
      <w:pPr>
        <w:pStyle w:val="Normal"/>
        <w:rPr>
          <w:b/>
          <w:b/>
        </w:rPr>
      </w:pPr>
      <w:r>
        <w:rPr>
          <w:b/>
        </w:rPr>
      </w:r>
    </w:p>
    <w:p>
      <w:pPr>
        <w:pStyle w:val="Normal"/>
        <w:rPr/>
      </w:pPr>
      <w:r>
        <w:rPr/>
        <w:t xml:space="preserve">First, I will examine the results from the perspective of Section A: Personal Data. Despite the pilot nature of this sample, it is worth noting before examining any of the issues the national make-up of this respondent group. Approximately half of the 116 respondents (49%) are Russian, with about one quarter (24%) Ukrainian, 15% are Kazakh and 12% Georgian. </w:t>
      </w:r>
    </w:p>
    <w:p>
      <w:pPr>
        <w:pStyle w:val="Normal"/>
        <w:rPr/>
      </w:pPr>
      <w:r>
        <w:rPr/>
      </w:r>
    </w:p>
    <w:p>
      <w:pPr>
        <w:pStyle w:val="Normal"/>
        <w:rPr/>
      </w:pPr>
      <w:r>
        <w:rPr/>
        <w:t xml:space="preserve">When considering nationality compared with issues raised in Section B, all questions have some potential degree of relations with nationality, but the low count of data available means that the statistical significance of the </w:t>
      </w:r>
      <w:r>
        <w:rPr>
          <w:rFonts w:eastAsia="Symbol" w:cs="Symbol" w:ascii="Symbol" w:hAnsi="Symbol"/>
        </w:rPr>
        <w:t></w:t>
      </w:r>
      <w:r>
        <w:rPr>
          <w:vertAlign w:val="superscript"/>
        </w:rPr>
        <w:t>2</w:t>
      </w:r>
      <w:r>
        <w:rPr/>
        <w:t xml:space="preserve"> test may, in reality, not be as great as the </w:t>
      </w:r>
      <w:r>
        <w:rPr>
          <w:rFonts w:eastAsia="Symbol" w:cs="Symbol" w:ascii="Symbol" w:hAnsi="Symbol"/>
        </w:rPr>
        <w:t></w:t>
      </w:r>
      <w:r>
        <w:rPr>
          <w:vertAlign w:val="superscript"/>
        </w:rPr>
        <w:t>2</w:t>
      </w:r>
      <w:r>
        <w:rPr/>
        <w:t xml:space="preserve"> statistic suggests. When comparing nationality with Q13 – the future of the scientific degree system (see Table 1) I found the highest degree of statistical significance. To be more specific, when comparing nationality with expectations of the future of the scientific degree system in their country (Q13) I received a </w:t>
      </w:r>
      <w:r>
        <w:rPr>
          <w:rFonts w:eastAsia="Symbol" w:cs="Symbol" w:ascii="Symbol" w:hAnsi="Symbol"/>
        </w:rPr>
        <w:t></w:t>
      </w:r>
      <w:r>
        <w:rPr>
          <w:vertAlign w:val="superscript"/>
        </w:rPr>
        <w:t>2</w:t>
      </w:r>
      <w:r>
        <w:rPr/>
        <w:t xml:space="preserve"> value of 16.5, which gives a significance level (</w:t>
      </w:r>
      <w:r>
        <w:rPr>
          <w:rFonts w:eastAsia="Symbol" w:cs="Symbol" w:ascii="Symbol" w:hAnsi="Symbol"/>
        </w:rPr>
        <w:t></w:t>
      </w:r>
      <w:r>
        <w:rPr/>
        <w:t>) of 0.011.  This means that that there is an almost 99% probability that the two issues are related (note that, due to the small size of my pilot survey, this probability could be slightly exaggerated).</w:t>
      </w:r>
    </w:p>
    <w:p>
      <w:pPr>
        <w:pStyle w:val="Normal"/>
        <w:rPr/>
      </w:pPr>
      <w:r>
        <w:rPr/>
      </w:r>
    </w:p>
    <w:p>
      <w:pPr>
        <w:pStyle w:val="Normal"/>
        <w:keepNext w:val="true"/>
        <w:keepLines/>
        <w:rPr>
          <w:u w:val="single"/>
        </w:rPr>
      </w:pPr>
      <w:r>
        <w:rPr>
          <w:u w:val="single"/>
        </w:rPr>
        <w:t>Table 1</w:t>
      </w:r>
    </w:p>
    <w:p>
      <w:pPr>
        <w:pStyle w:val="Normal"/>
        <w:keepNext w:val="true"/>
        <w:keepLines/>
        <w:jc w:val="center"/>
        <w:rPr>
          <w:u w:val="single"/>
        </w:rPr>
      </w:pPr>
      <w:r>
        <w:rPr>
          <w:u w:val="single"/>
        </w:rPr>
      </w:r>
    </w:p>
    <w:tbl>
      <w:tblPr>
        <w:tblW w:w="6824" w:type="dxa"/>
        <w:jc w:val="center"/>
        <w:tblInd w:w="0" w:type="dxa"/>
        <w:tblLayout w:type="fixed"/>
        <w:tblCellMar>
          <w:top w:w="0" w:type="dxa"/>
          <w:left w:w="108" w:type="dxa"/>
          <w:bottom w:w="0" w:type="dxa"/>
          <w:right w:w="108" w:type="dxa"/>
        </w:tblCellMar>
      </w:tblPr>
      <w:tblGrid>
        <w:gridCol w:w="1853"/>
        <w:gridCol w:w="1191"/>
        <w:gridCol w:w="1260"/>
        <w:gridCol w:w="1620"/>
        <w:gridCol w:w="900"/>
      </w:tblGrid>
      <w:tr>
        <w:trPr/>
        <w:tc>
          <w:tcPr>
            <w:tcW w:w="682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Nationality vs. Future of the Scientific Degree System</w:t>
            </w:r>
          </w:p>
          <w:p>
            <w:pPr>
              <w:pStyle w:val="Normal"/>
              <w:keepNext w:val="true"/>
              <w:keepLines/>
              <w:jc w:val="center"/>
              <w:rPr/>
            </w:pPr>
            <w:r>
              <w:rPr/>
              <w:t>(questions 1 and 1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Keep the pres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hange to the Ph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Equivalenci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kraine (O)</w:t>
            </w:r>
          </w:p>
          <w:p>
            <w:pPr>
              <w:pStyle w:val="Normal"/>
              <w:keepNext w:val="true"/>
              <w:keepLines/>
              <w:rPr/>
            </w:pPr>
            <w:r>
              <w:rPr/>
              <w:t>Ukraine (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p>
            <w:pPr>
              <w:pStyle w:val="Normal"/>
              <w:keepNext w:val="true"/>
              <w:keepLines/>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5</w:t>
            </w:r>
          </w:p>
          <w:p>
            <w:pPr>
              <w:pStyle w:val="Normal"/>
              <w:keepNext w:val="true"/>
              <w:keepLines/>
              <w:jc w:val="center"/>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p>
            <w:pPr>
              <w:pStyle w:val="Normal"/>
              <w:keepNext w:val="true"/>
              <w:keepLines/>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Russia (O</w:t>
            </w:r>
            <w:r>
              <w:rPr/>
              <w:t>)</w:t>
            </w:r>
          </w:p>
          <w:p>
            <w:pPr>
              <w:pStyle w:val="Normal"/>
              <w:keepNext w:val="true"/>
              <w:keepLines/>
              <w:rPr/>
            </w:pPr>
            <w:r>
              <w:rPr/>
              <w:t>Russia (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7</w:t>
            </w:r>
          </w:p>
          <w:p>
            <w:pPr>
              <w:pStyle w:val="Normal"/>
              <w:keepNext w:val="true"/>
              <w:keepLines/>
              <w:jc w:val="center"/>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8</w:t>
            </w:r>
          </w:p>
          <w:p>
            <w:pPr>
              <w:pStyle w:val="Normal"/>
              <w:keepNext w:val="true"/>
              <w:keepLines/>
              <w:jc w:val="center"/>
              <w:rPr/>
            </w:pPr>
            <w:r>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9</w:t>
            </w:r>
          </w:p>
          <w:p>
            <w:pPr>
              <w:pStyle w:val="Normal"/>
              <w:keepNext w:val="true"/>
              <w:keepLines/>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Kazakhstan (O)</w:t>
            </w:r>
          </w:p>
          <w:p>
            <w:pPr>
              <w:pStyle w:val="Normal"/>
              <w:keepNext w:val="true"/>
              <w:keepLines/>
              <w:rPr/>
            </w:pPr>
            <w:r>
              <w:rPr/>
              <w:t>Kazakhstan (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p>
            <w:pPr>
              <w:pStyle w:val="Normal"/>
              <w:keepNext w:val="true"/>
              <w:keepLines/>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p>
            <w:pPr>
              <w:pStyle w:val="Normal"/>
              <w:keepNext w:val="true"/>
              <w:keepLines/>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p>
            <w:pPr>
              <w:pStyle w:val="Normal"/>
              <w:keepNext w:val="true"/>
              <w:keepLines/>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eorgia (O)</w:t>
            </w:r>
          </w:p>
          <w:p>
            <w:pPr>
              <w:pStyle w:val="Normal"/>
              <w:keepNext w:val="true"/>
              <w:keepLines/>
              <w:rPr/>
            </w:pPr>
            <w:r>
              <w:rPr/>
              <w:t>Georgia (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p>
            <w:pPr>
              <w:pStyle w:val="Normal"/>
              <w:keepNext w:val="true"/>
              <w:keepLines/>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2</w:t>
            </w:r>
          </w:p>
          <w:p>
            <w:pPr>
              <w:pStyle w:val="Normal"/>
              <w:keepNext w:val="true"/>
              <w:keepLines/>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p>
            <w:pPr>
              <w:pStyle w:val="Normal"/>
              <w:keepNext w:val="true"/>
              <w:keepLines/>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w:t>
            </w:r>
          </w:p>
        </w:tc>
      </w:tr>
    </w:tbl>
    <w:p>
      <w:pPr>
        <w:pStyle w:val="Normal"/>
        <w:rPr/>
      </w:pPr>
      <w:r>
        <w:rPr/>
      </w:r>
    </w:p>
    <w:p>
      <w:pPr>
        <w:pStyle w:val="Normal"/>
        <w:rPr/>
      </w:pPr>
      <w:r>
        <w:rPr/>
        <w:t>The chi square goodness-of-fit test also had a significance level of (</w:t>
      </w:r>
      <w:r>
        <w:rPr>
          <w:rFonts w:eastAsia="Symbol" w:cs="Symbol" w:ascii="Symbol" w:hAnsi="Symbol"/>
        </w:rPr>
        <w:t></w:t>
      </w:r>
      <w:r>
        <w:rPr/>
        <w:t xml:space="preserve">) equal to 0.011 when relating nationality to future vision of their national higher education system (Q10). This indicates a strong statistical relationship between the two variables (i.e. nationality and future vision are related to one another with a probability of greater than 98%). But as 50% of cells have an expected count of less than 5, we can only watch this data in the larger survey. Question 12 shows a similar pattern with nationality a potential factor in respondents’ approaches to improving quality in Higher Education (recognize problems quickly and get outside expertise to help, be given time to work out your problems etc) with a chi-square of .076 but 43% of cells too small. </w:t>
      </w:r>
    </w:p>
    <w:p>
      <w:pPr>
        <w:pStyle w:val="Normal"/>
        <w:rPr/>
      </w:pPr>
      <w:r>
        <w:rPr/>
      </w:r>
    </w:p>
    <w:p>
      <w:pPr>
        <w:pStyle w:val="Normal"/>
        <w:rPr/>
      </w:pPr>
      <w:r>
        <w:rPr/>
        <w:t xml:space="preserve">Comparisons between nationality and questions within Section D are the most significant. There is a very strong potential correlation between nationality and viewpoint on country’s involvement in the development of the Bologna Process. The significance level is equal to 0.000 which means I can be almost 100% sure that the variables are related (with only 2 cells falling beneath the required level) (see Table 2). </w:t>
      </w:r>
    </w:p>
    <w:p>
      <w:pPr>
        <w:pStyle w:val="Normal"/>
        <w:rPr/>
      </w:pPr>
      <w:r>
        <w:rPr/>
      </w:r>
    </w:p>
    <w:p>
      <w:pPr>
        <w:pStyle w:val="Normal"/>
        <w:keepNext w:val="true"/>
        <w:keepLines/>
        <w:rPr>
          <w:u w:val="single"/>
        </w:rPr>
      </w:pPr>
      <w:r>
        <w:rPr>
          <w:u w:val="single"/>
        </w:rPr>
        <w:t>Table 2</w:t>
      </w:r>
    </w:p>
    <w:p>
      <w:pPr>
        <w:pStyle w:val="Normal"/>
        <w:keepNext w:val="true"/>
        <w:keepLines/>
        <w:rPr>
          <w:u w:val="single"/>
        </w:rPr>
      </w:pPr>
      <w:r>
        <w:rPr>
          <w:u w:val="single"/>
        </w:rPr>
      </w:r>
    </w:p>
    <w:tbl>
      <w:tblPr>
        <w:tblW w:w="7848" w:type="dxa"/>
        <w:jc w:val="center"/>
        <w:tblInd w:w="0" w:type="dxa"/>
        <w:tblLayout w:type="fixed"/>
        <w:tblCellMar>
          <w:top w:w="0" w:type="dxa"/>
          <w:left w:w="108" w:type="dxa"/>
          <w:bottom w:w="0" w:type="dxa"/>
          <w:right w:w="108" w:type="dxa"/>
        </w:tblCellMar>
      </w:tblPr>
      <w:tblGrid>
        <w:gridCol w:w="2214"/>
        <w:gridCol w:w="2214"/>
        <w:gridCol w:w="2214"/>
        <w:gridCol w:w="1206"/>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Nationality vs Whether the respondent’s country should be more involved in the development of the Bologna Process</w:t>
            </w:r>
          </w:p>
          <w:p>
            <w:pPr>
              <w:pStyle w:val="Normal"/>
              <w:keepNext w:val="true"/>
              <w:keepLines/>
              <w:jc w:val="center"/>
              <w:rPr/>
            </w:pPr>
            <w:r>
              <w:rPr/>
              <w:t>(Questions 1 and 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Ukraine</w:t>
            </w:r>
            <w:r>
              <w:rPr/>
              <w:t xml:space="preserve"> (O)</w:t>
            </w:r>
          </w:p>
          <w:p>
            <w:pPr>
              <w:pStyle w:val="Normal"/>
              <w:keepNext w:val="true"/>
              <w:keepLines/>
              <w:rPr/>
            </w:pPr>
            <w:r>
              <w:rPr/>
              <w:t>Ukraine (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4</w:t>
            </w:r>
          </w:p>
          <w:p>
            <w:pPr>
              <w:pStyle w:val="Normal"/>
              <w:keepNext w:val="true"/>
              <w:keepLines/>
              <w:jc w:val="center"/>
              <w:rPr/>
            </w:pPr>
            <w:r>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p>
            <w:pPr>
              <w:pStyle w:val="Normal"/>
              <w:keepNext w:val="true"/>
              <w:keepLines/>
              <w:jc w:val="center"/>
              <w:rPr/>
            </w:pPr>
            <w:r>
              <w:rPr/>
              <w:t>5.9</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Russia </w:t>
            </w:r>
            <w:r>
              <w:rPr/>
              <w:t>(O)</w:t>
            </w:r>
          </w:p>
          <w:p>
            <w:pPr>
              <w:pStyle w:val="Normal"/>
              <w:keepNext w:val="true"/>
              <w:keepLines/>
              <w:rPr/>
            </w:pPr>
            <w:r>
              <w:rPr/>
              <w:t>Russia (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3</w:t>
            </w:r>
          </w:p>
          <w:p>
            <w:pPr>
              <w:pStyle w:val="Normal"/>
              <w:keepNext w:val="true"/>
              <w:keepLines/>
              <w:jc w:val="center"/>
              <w:rPr/>
            </w:pPr>
            <w:r>
              <w:rPr/>
              <w:t>41.7</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1</w:t>
            </w:r>
          </w:p>
          <w:p>
            <w:pPr>
              <w:pStyle w:val="Normal"/>
              <w:keepNext w:val="true"/>
              <w:keepLines/>
              <w:jc w:val="center"/>
              <w:rPr/>
            </w:pPr>
            <w:r>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4</w:t>
            </w:r>
          </w:p>
          <w:p>
            <w:pPr>
              <w:pStyle w:val="Normal"/>
              <w:keepNext w:val="true"/>
              <w:keepLines/>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Kazakhstan</w:t>
            </w:r>
            <w:r>
              <w:rPr/>
              <w:t xml:space="preserve"> (O)</w:t>
            </w:r>
          </w:p>
          <w:p>
            <w:pPr>
              <w:pStyle w:val="Normal"/>
              <w:keepNext w:val="true"/>
              <w:keepLines/>
              <w:rPr/>
            </w:pPr>
            <w:r>
              <w:rPr/>
              <w:t>Kazakhstan (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p>
            <w:pPr>
              <w:pStyle w:val="Normal"/>
              <w:keepNext w:val="true"/>
              <w:keepLines/>
              <w:jc w:val="center"/>
              <w:rPr/>
            </w:pPr>
            <w:r>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0</w:t>
            </w:r>
          </w:p>
          <w:p>
            <w:pPr>
              <w:pStyle w:val="Normal"/>
              <w:keepNext w:val="true"/>
              <w:keepLines/>
              <w:jc w:val="center"/>
              <w:rPr/>
            </w:pPr>
            <w:r>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Georgia</w:t>
            </w:r>
            <w:r>
              <w:rPr/>
              <w:t xml:space="preserve"> (O)</w:t>
            </w:r>
          </w:p>
          <w:p>
            <w:pPr>
              <w:pStyle w:val="Normal"/>
              <w:keepNext w:val="true"/>
              <w:keepLines/>
              <w:rPr/>
            </w:pPr>
            <w:r>
              <w:rPr/>
              <w:t>Georgia (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2</w:t>
            </w:r>
          </w:p>
          <w:p>
            <w:pPr>
              <w:pStyle w:val="Normal"/>
              <w:keepNext w:val="true"/>
              <w:keepLines/>
              <w:jc w:val="center"/>
              <w:rPr/>
            </w:pPr>
            <w:r>
              <w:rPr/>
              <w:t>10.8</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p>
            <w:pPr>
              <w:pStyle w:val="Normal"/>
              <w:keepNext w:val="true"/>
              <w:keepLines/>
              <w:jc w:val="center"/>
              <w:rPr/>
            </w:pPr>
            <w:r>
              <w:rPr/>
              <w:t>3.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0</w:t>
            </w:r>
          </w:p>
        </w:tc>
      </w:tr>
    </w:tbl>
    <w:p>
      <w:pPr>
        <w:pStyle w:val="Normal"/>
        <w:rPr/>
      </w:pPr>
      <w:r>
        <w:rPr/>
      </w:r>
    </w:p>
    <w:p>
      <w:pPr>
        <w:pStyle w:val="Normal"/>
        <w:rPr/>
      </w:pPr>
      <w:r>
        <w:rPr/>
        <w:t xml:space="preserve">There is also a strong potential relationship between nationality and respondents’ sense of identity (whether they consider their country European or not) with chi-square test providing almost 100% probability that the two are related (only 2 cells [16.7%] falling below the required level of respondents). This may seem at first sight unsurprising but each country has a potentially complex and diverse set of identities, so this degree of relationship is interesting. Perhaps identity issues are more settled at this point, then we might imagine. If so, then identity perceptions can be interestingly cross-compared with overall attitude towards the Bologna Process. </w:t>
      </w:r>
    </w:p>
    <w:p>
      <w:pPr>
        <w:pStyle w:val="Normal"/>
        <w:rPr/>
      </w:pPr>
      <w:r>
        <w:rPr/>
      </w:r>
    </w:p>
    <w:p>
      <w:pPr>
        <w:pStyle w:val="Normal"/>
        <w:keepNext w:val="true"/>
        <w:keepLines/>
        <w:rPr>
          <w:u w:val="single"/>
        </w:rPr>
      </w:pPr>
      <w:r>
        <w:rPr>
          <w:u w:val="single"/>
        </w:rPr>
        <w:t>Table 3</w:t>
      </w:r>
    </w:p>
    <w:p>
      <w:pPr>
        <w:pStyle w:val="Normal"/>
        <w:keepNext w:val="true"/>
        <w:keepLines/>
        <w:rPr>
          <w:u w:val="single"/>
        </w:rPr>
      </w:pPr>
      <w:r>
        <w:rPr>
          <w:u w:val="single"/>
        </w:rPr>
      </w:r>
    </w:p>
    <w:tbl>
      <w:tblPr>
        <w:tblW w:w="6408" w:type="dxa"/>
        <w:jc w:val="center"/>
        <w:tblInd w:w="0" w:type="dxa"/>
        <w:tblLayout w:type="fixed"/>
        <w:tblCellMar>
          <w:top w:w="0" w:type="dxa"/>
          <w:left w:w="108" w:type="dxa"/>
          <w:bottom w:w="0" w:type="dxa"/>
          <w:right w:w="108" w:type="dxa"/>
        </w:tblCellMar>
      </w:tblPr>
      <w:tblGrid>
        <w:gridCol w:w="1771"/>
        <w:gridCol w:w="1037"/>
        <w:gridCol w:w="900"/>
        <w:gridCol w:w="1080"/>
        <w:gridCol w:w="1620"/>
      </w:tblGrid>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Nationality vs Is your country European?</w:t>
            </w:r>
          </w:p>
          <w:p>
            <w:pPr>
              <w:pStyle w:val="Normal"/>
              <w:keepNext w:val="true"/>
              <w:keepLines/>
              <w:jc w:val="center"/>
              <w:rPr/>
            </w:pPr>
            <w:r>
              <w:rPr/>
              <w:t>(Questions 1 and 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kraine (O)</w:t>
            </w:r>
          </w:p>
          <w:p>
            <w:pPr>
              <w:pStyle w:val="Normal"/>
              <w:keepNext w:val="true"/>
              <w:keepLines/>
              <w:rPr/>
            </w:pPr>
            <w:r>
              <w:rPr/>
              <w:t>Ukraine (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7</w:t>
            </w:r>
          </w:p>
          <w:p>
            <w:pPr>
              <w:pStyle w:val="Normal"/>
              <w:keepNext w:val="true"/>
              <w:keepLines/>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p>
            <w:pPr>
              <w:pStyle w:val="Normal"/>
              <w:keepNext w:val="true"/>
              <w:keepLines/>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p>
            <w:pPr>
              <w:pStyle w:val="Normal"/>
              <w:keepNext w:val="true"/>
              <w:keepLines/>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ussia (O)</w:t>
            </w:r>
          </w:p>
          <w:p>
            <w:pPr>
              <w:pStyle w:val="Normal"/>
              <w:keepNext w:val="true"/>
              <w:keepLines/>
              <w:rPr/>
            </w:pPr>
            <w:r>
              <w:rPr/>
              <w:t>Russia (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7</w:t>
            </w:r>
          </w:p>
          <w:p>
            <w:pPr>
              <w:pStyle w:val="Normal"/>
              <w:keepNext w:val="true"/>
              <w:keepLines/>
              <w:jc w:val="center"/>
              <w:rPr/>
            </w:pPr>
            <w:r>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p>
            <w:pPr>
              <w:pStyle w:val="Normal"/>
              <w:keepNext w:val="true"/>
              <w:keepLines/>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2</w:t>
            </w:r>
          </w:p>
          <w:p>
            <w:pPr>
              <w:pStyle w:val="Normal"/>
              <w:keepNext w:val="true"/>
              <w:keepLines/>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Kazakhstan (O)</w:t>
            </w:r>
          </w:p>
          <w:p>
            <w:pPr>
              <w:pStyle w:val="Normal"/>
              <w:keepNext w:val="true"/>
              <w:keepLines/>
              <w:rPr/>
            </w:pPr>
            <w:r>
              <w:rPr/>
              <w:t>Kazakhstan (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p>
            <w:pPr>
              <w:pStyle w:val="Normal"/>
              <w:keepNext w:val="true"/>
              <w:keepLines/>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2</w:t>
            </w:r>
          </w:p>
          <w:p>
            <w:pPr>
              <w:pStyle w:val="Normal"/>
              <w:keepNext w:val="true"/>
              <w:keepLines/>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p>
            <w:pPr>
              <w:pStyle w:val="Normal"/>
              <w:keepNext w:val="true"/>
              <w:keepLines/>
              <w:jc w:val="center"/>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eorgia (O)</w:t>
            </w:r>
          </w:p>
          <w:p>
            <w:pPr>
              <w:pStyle w:val="Normal"/>
              <w:keepNext w:val="true"/>
              <w:keepLines/>
              <w:rPr/>
            </w:pPr>
            <w:r>
              <w:rPr/>
              <w:t>Georgia (E)</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p>
            <w:pPr>
              <w:pStyle w:val="Normal"/>
              <w:keepNext w:val="true"/>
              <w:keepLines/>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p>
            <w:pPr>
              <w:pStyle w:val="Normal"/>
              <w:keepNext w:val="true"/>
              <w:keepLines/>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p>
            <w:pPr>
              <w:pStyle w:val="Normal"/>
              <w:keepNext w:val="true"/>
              <w:keepLines/>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2</w:t>
            </w:r>
          </w:p>
        </w:tc>
      </w:tr>
    </w:tbl>
    <w:p>
      <w:pPr>
        <w:pStyle w:val="Normal"/>
        <w:rPr/>
      </w:pPr>
      <w:r>
        <w:rPr/>
      </w:r>
    </w:p>
    <w:p>
      <w:pPr>
        <w:pStyle w:val="Normal"/>
        <w:rPr/>
      </w:pPr>
      <w:r>
        <w:rPr/>
        <w:t xml:space="preserve">The relationship between nationality and viewpoint on potential membership of the European Union is also very strong with again almost 100% probability that the two are related, but the degree of accuracy is less reliable with 3 cells falling below requirements. </w:t>
      </w:r>
    </w:p>
    <w:p>
      <w:pPr>
        <w:pStyle w:val="Normal"/>
        <w:rPr/>
      </w:pPr>
      <w:r>
        <w:rPr/>
      </w:r>
    </w:p>
    <w:p>
      <w:pPr>
        <w:pStyle w:val="Normal"/>
        <w:keepNext w:val="true"/>
        <w:keepLines/>
        <w:rPr>
          <w:u w:val="single"/>
        </w:rPr>
      </w:pPr>
      <w:r>
        <w:rPr>
          <w:u w:val="single"/>
        </w:rPr>
        <w:t>Table 4</w:t>
      </w:r>
    </w:p>
    <w:p>
      <w:pPr>
        <w:pStyle w:val="Normal"/>
        <w:keepNext w:val="true"/>
        <w:keepLines/>
        <w:rPr>
          <w:u w:val="single"/>
        </w:rPr>
      </w:pPr>
      <w:r>
        <w:rPr>
          <w:u w:val="single"/>
        </w:rPr>
      </w:r>
    </w:p>
    <w:tbl>
      <w:tblPr>
        <w:tblW w:w="8064" w:type="dxa"/>
        <w:jc w:val="center"/>
        <w:tblInd w:w="0" w:type="dxa"/>
        <w:tblLayout w:type="fixed"/>
        <w:tblCellMar>
          <w:top w:w="0" w:type="dxa"/>
          <w:left w:w="108" w:type="dxa"/>
          <w:bottom w:w="0" w:type="dxa"/>
          <w:right w:w="108" w:type="dxa"/>
        </w:tblCellMar>
      </w:tblPr>
      <w:tblGrid>
        <w:gridCol w:w="1872"/>
        <w:gridCol w:w="1332"/>
        <w:gridCol w:w="2109"/>
        <w:gridCol w:w="1311"/>
        <w:gridCol w:w="1440"/>
      </w:tblGrid>
      <w:tr>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Nationality vs Whether Country will become a member of the EU</w:t>
            </w:r>
          </w:p>
          <w:p>
            <w:pPr>
              <w:pStyle w:val="Normal"/>
              <w:keepNext w:val="true"/>
              <w:keepLines/>
              <w:jc w:val="center"/>
              <w:rPr/>
            </w:pPr>
            <w:r>
              <w:rPr/>
              <w:t>Questions 1 and 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s</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aybe in 20yrs</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ot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kraine (O)</w:t>
            </w:r>
          </w:p>
          <w:p>
            <w:pPr>
              <w:pStyle w:val="Normal"/>
              <w:keepNext w:val="true"/>
              <w:keepLines/>
              <w:rPr/>
            </w:pPr>
            <w:r>
              <w:rPr/>
              <w:t>Ukraine (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p>
            <w:pPr>
              <w:pStyle w:val="Normal"/>
              <w:keepNext w:val="true"/>
              <w:keepLines/>
              <w:jc w:val="center"/>
              <w:rPr/>
            </w:pPr>
            <w:r>
              <w:rPr/>
              <w:t>5.9</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5</w:t>
            </w:r>
          </w:p>
          <w:p>
            <w:pPr>
              <w:pStyle w:val="Normal"/>
              <w:keepNext w:val="true"/>
              <w:keepLines/>
              <w:jc w:val="center"/>
              <w:rPr/>
            </w:pPr>
            <w:r>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p>
            <w:pPr>
              <w:pStyle w:val="Normal"/>
              <w:keepNext w:val="true"/>
              <w:keepLines/>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ussia (O)</w:t>
            </w:r>
          </w:p>
          <w:p>
            <w:pPr>
              <w:pStyle w:val="Normal"/>
              <w:keepNext w:val="true"/>
              <w:keepLines/>
              <w:rPr/>
            </w:pPr>
            <w:r>
              <w:rPr/>
              <w:t>Russia (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0</w:t>
            </w:r>
          </w:p>
          <w:p>
            <w:pPr>
              <w:pStyle w:val="Normal"/>
              <w:keepNext w:val="true"/>
              <w:keepLines/>
              <w:jc w:val="center"/>
              <w:rPr/>
            </w:pPr>
            <w:r>
              <w:rPr/>
              <w:t>12.4</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p>
            <w:pPr>
              <w:pStyle w:val="Normal"/>
              <w:keepNext w:val="true"/>
              <w:keepLines/>
              <w:jc w:val="center"/>
              <w:rPr/>
            </w:pPr>
            <w:r>
              <w:rPr/>
              <w:t>23.3</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9</w:t>
            </w:r>
          </w:p>
          <w:p>
            <w:pPr>
              <w:pStyle w:val="Normal"/>
              <w:keepNext w:val="true"/>
              <w:keepLines/>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Kazakhstan (O)</w:t>
            </w:r>
          </w:p>
          <w:p>
            <w:pPr>
              <w:pStyle w:val="Normal"/>
              <w:keepNext w:val="true"/>
              <w:keepLines/>
              <w:rPr/>
            </w:pPr>
            <w:r>
              <w:rPr/>
              <w:t>Kazakhstan (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p>
            <w:pPr>
              <w:pStyle w:val="Normal"/>
              <w:keepNext w:val="true"/>
              <w:keepLines/>
              <w:jc w:val="center"/>
              <w:rPr/>
            </w:pPr>
            <w:r>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p>
            <w:pPr>
              <w:pStyle w:val="Normal"/>
              <w:keepNext w:val="true"/>
              <w:keepLines/>
              <w:jc w:val="center"/>
              <w:rPr/>
            </w:pPr>
            <w:r>
              <w:rPr/>
              <w:t>6.8</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p>
            <w:pPr>
              <w:pStyle w:val="Normal"/>
              <w:keepNext w:val="true"/>
              <w:keepLines/>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eorgia (O)</w:t>
            </w:r>
          </w:p>
          <w:p>
            <w:pPr>
              <w:pStyle w:val="Normal"/>
              <w:keepNext w:val="true"/>
              <w:keepLines/>
              <w:rPr/>
            </w:pPr>
            <w:r>
              <w:rPr/>
              <w:t>Georgia (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p>
            <w:pPr>
              <w:pStyle w:val="Normal"/>
              <w:keepNext w:val="true"/>
              <w:keepLines/>
              <w:jc w:val="center"/>
              <w:rPr/>
            </w:pPr>
            <w:r>
              <w:rPr/>
              <w:t>3.2</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p>
            <w:pPr>
              <w:pStyle w:val="Normal"/>
              <w:keepNext w:val="true"/>
              <w:keepLines/>
              <w:jc w:val="center"/>
              <w:rPr/>
            </w:pPr>
            <w:r>
              <w:rPr/>
              <w:t>5.9</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p>
            <w:pPr>
              <w:pStyle w:val="Normal"/>
              <w:keepNext w:val="true"/>
              <w:keepLines/>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w:t>
            </w:r>
          </w:p>
        </w:tc>
      </w:tr>
    </w:tbl>
    <w:p>
      <w:pPr>
        <w:pStyle w:val="Normal"/>
        <w:rPr/>
      </w:pPr>
      <w:r>
        <w:rPr/>
      </w:r>
    </w:p>
    <w:p>
      <w:pPr>
        <w:pStyle w:val="Normal"/>
        <w:rPr/>
      </w:pPr>
      <w:r>
        <w:rPr/>
        <w:t>There appears to be no significant potential relationship between nationality and whether the respondent believes that the Bologna Process will be implemented in their country. This is very surprising to me though I think there are reasons for a certain coalescing of opinion under certain options.</w:t>
      </w:r>
    </w:p>
    <w:p>
      <w:pPr>
        <w:pStyle w:val="Normal"/>
        <w:rPr/>
      </w:pPr>
      <w:r>
        <w:rPr/>
      </w:r>
    </w:p>
    <w:p>
      <w:pPr>
        <w:pStyle w:val="Normal"/>
        <w:rPr/>
      </w:pPr>
      <w:r>
        <w:rPr/>
        <w:t xml:space="preserve">In summary, I would argue that I have sufficient reason to assume that nationality is a valid category for examining responses, rather than simply by total responses. Consequently, I have used this method of analysis alongside examination of total responses. This also means that I can suggest that there is diversity in attitudes between the target countries to the Bologna Process and the challenges for higher education that it raises. </w:t>
      </w:r>
    </w:p>
    <w:p>
      <w:pPr>
        <w:pStyle w:val="Normal"/>
        <w:rPr/>
      </w:pPr>
      <w:r>
        <w:rPr/>
      </w:r>
    </w:p>
    <w:p>
      <w:pPr>
        <w:pStyle w:val="Normal"/>
        <w:rPr/>
      </w:pPr>
      <w:r>
        <w:rPr/>
        <w:t xml:space="preserve">Age groupings were too diverse with too little data in each category to draw many potential cross tabulations with issue areas – further work must be left to the larger version of the survey. However, there are some interesting possibilities arising from a basic analysis: 91% of the Russians fall within the age group 20-49. At least 44% of the Russians would have expected when choosing an academic career to have pursued that career in the soviet system. However, it should be remembered that 100% of this group have attended a CEU Budapest faculty development event and therefore have taken at least some advantage of the opportunities available post-independence. TheUkrainians are an even younger group with 96% in the 20-49 age group, though again 40% plus the pre-independence educational experience. More than half of the Kazakh respondees are 50 or over making them the oldest group, whilst 78% of the Georgians responding are in the 20-39 group, making them predominantly young. </w:t>
      </w:r>
    </w:p>
    <w:p>
      <w:pPr>
        <w:pStyle w:val="Normal"/>
        <w:rPr/>
      </w:pPr>
      <w:r>
        <w:rPr/>
      </w:r>
    </w:p>
    <w:p>
      <w:pPr>
        <w:pStyle w:val="Normal"/>
        <w:keepNext w:val="true"/>
        <w:keepLines/>
        <w:rPr>
          <w:u w:val="single"/>
        </w:rPr>
      </w:pPr>
      <w:r>
        <w:rPr>
          <w:u w:val="single"/>
        </w:rPr>
        <w:t>Table 5</w:t>
      </w:r>
    </w:p>
    <w:p>
      <w:pPr>
        <w:pStyle w:val="Normal"/>
        <w:keepNext w:val="true"/>
        <w:keepLines/>
        <w:rPr>
          <w:u w:val="single"/>
        </w:rPr>
      </w:pPr>
      <w:r>
        <w:rPr>
          <w:u w:val="single"/>
        </w:rPr>
      </w:r>
    </w:p>
    <w:tbl>
      <w:tblPr>
        <w:tblW w:w="7415" w:type="dxa"/>
        <w:jc w:val="center"/>
        <w:tblInd w:w="0" w:type="dxa"/>
        <w:tblLayout w:type="fixed"/>
        <w:tblCellMar>
          <w:top w:w="0" w:type="dxa"/>
          <w:left w:w="108" w:type="dxa"/>
          <w:bottom w:w="0" w:type="dxa"/>
          <w:right w:w="108" w:type="dxa"/>
        </w:tblCellMar>
      </w:tblPr>
      <w:tblGrid>
        <w:gridCol w:w="1390"/>
        <w:gridCol w:w="1487"/>
        <w:gridCol w:w="1467"/>
        <w:gridCol w:w="1584"/>
        <w:gridCol w:w="1487"/>
      </w:tblGrid>
      <w:tr>
        <w:trPr/>
        <w:tc>
          <w:tcPr>
            <w:tcW w:w="74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rPr>
            </w:pPr>
            <w:r>
              <w:rPr>
                <w:sz w:val="28"/>
              </w:rPr>
              <w:t>Age vs Nationality</w:t>
            </w:r>
          </w:p>
          <w:p>
            <w:pPr>
              <w:pStyle w:val="Normal"/>
              <w:keepNext w:val="true"/>
              <w:keepLines/>
              <w:jc w:val="center"/>
              <w:rPr/>
            </w:pPr>
            <w:r>
              <w:rPr/>
              <w:t>(percentages conditioned on nationality)</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orgia</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Kazakhsta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ussia</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krain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2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0-3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0-4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0-59</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w:t>
            </w:r>
          </w:p>
        </w:tc>
      </w:tr>
    </w:tbl>
    <w:p>
      <w:pPr>
        <w:pStyle w:val="Normal"/>
        <w:rPr/>
      </w:pPr>
      <w:r>
        <w:rPr/>
      </w:r>
    </w:p>
    <w:p>
      <w:pPr>
        <w:pStyle w:val="Normal"/>
        <w:rPr/>
      </w:pPr>
      <w:r>
        <w:rPr/>
        <w:t xml:space="preserve">Comparing age with Q10 (vision of the future higher education system in the Bologna context), the chi-square test does show a possible statistically significant relationship with 99%, but also 60% of cells contain data below the required level. </w:t>
      </w:r>
    </w:p>
    <w:p>
      <w:pPr>
        <w:pStyle w:val="Normal"/>
        <w:rPr/>
      </w:pPr>
      <w:r>
        <w:rPr/>
      </w:r>
    </w:p>
    <w:p>
      <w:pPr>
        <w:pStyle w:val="Normal"/>
        <w:rPr/>
      </w:pPr>
      <w:r>
        <w:rPr/>
        <w:t xml:space="preserve">Again it is in Section D where cross-comparisons look to have more potential significance. Age cross-compared with Q15 (should your country be more involved in the development of the Bologna Process) has a statistically significant relationship of almost 100% (only 3 cells falling short of required data); Q16 (is your country European?) has over 97% probability of a relationship between age and identity (with approximately one quarter of cells falling short); and Q18 is less clear with almost 88% probability of a relationship (again one quarter with a shortfall). </w:t>
      </w:r>
    </w:p>
    <w:p>
      <w:pPr>
        <w:pStyle w:val="Normal"/>
        <w:rPr/>
      </w:pPr>
      <w:r>
        <w:rPr/>
      </w:r>
    </w:p>
    <w:p>
      <w:pPr>
        <w:pStyle w:val="Normal"/>
        <w:rPr/>
      </w:pPr>
      <w:r>
        <w:rPr/>
        <w:t>Overall, it is interesting to note that both when considering age and nationality, the direct questions on Bologna involvement and European integration show the greatest possible connection. Quality, viewpoint on scientific degrees, viewpoints on corruption etc, none of these are quite so potentially significant at this stage. Possibly, then, the specific issue areas bring these countries closer together than their individual approaches to Europe and the Bologna Process concept as a whole – perhaps an indication of the ongoing significance of the soviet foundations of their higher education systems. Though I would still argue that there are significant differences born through changes since independence, as we shall see below. The structure remains embedded but the will to change differs.</w:t>
      </w:r>
    </w:p>
    <w:p>
      <w:pPr>
        <w:pStyle w:val="Normal"/>
        <w:rPr/>
      </w:pPr>
      <w:r>
        <w:rPr/>
      </w:r>
    </w:p>
    <w:p>
      <w:pPr>
        <w:pStyle w:val="Normal"/>
        <w:rPr/>
      </w:pPr>
      <w:r>
        <w:rPr/>
        <w:t xml:space="preserve">Moving on from age and nationality, the next question that may prove significant when cross-compared with others is the respondents’ discipline areas. I should note that this question required respondents’ self-categorisation of their discipline area. The majority of respondents in Russia, Georgia and Kazakhstan designated themselves as belonging to the Humanities, with only Ukraine providing more Social Science respondents than any other discipline area. However, remarks under ‘Other’ lead me to believe that respondent self-designation is not reliable as usable data according to UK understandings, for instance, of disciplinary sets. Several respondents wrote ‘History’ under ‘Other’ rather than Humanities (or indeed Social Sciences which would at least have been open to argument). Another wrote Political Science under Other etc. Where respondents simply designated an area – rather than having to write in their specific discipline - there is no chance to check whether they have provided a designation that is understandable to us as a category. So this data is not utilizable now or in the future, unless the question is completely re-organised in a manner that I cannot suggest at the present time. Perhaps the separation of the potentially lucrative disciplines (philology, law and economics) from the social science/humanities category may be more interesting. Specific disciplines listed in this way leave little room, one would imagine, for error, and could be useful when, for instance, examining attitudes towards corruption or contract students. </w:t>
      </w:r>
    </w:p>
    <w:p>
      <w:pPr>
        <w:pStyle w:val="Normal"/>
        <w:rPr>
          <w:u w:val="single"/>
        </w:rPr>
      </w:pPr>
      <w:r>
        <w:rPr>
          <w:u w:val="single"/>
        </w:rPr>
      </w:r>
    </w:p>
    <w:p>
      <w:pPr>
        <w:pStyle w:val="Normal"/>
        <w:rPr/>
      </w:pPr>
      <w:r>
        <w:rPr/>
        <w:t xml:space="preserve">I then decided to conduct some chi-square tests on direct issue areas to determine whether there is a relationship between attitudes. To be honest, I would be surprised if there was none as I constructed many questions to reflect what I considered to be the varying levels of conservatism or reform-mindedness (for instance, one option might be a conservative approach to integration with Europe, the next a radical approach etc). One might assume therefore that a respondent who is ‘conservative’ in one issue area, would be conservative in another. But when comparing future vision of higher education (Q10) with quality issues (Q12), for instance, there is surprisingly little relationship. The chi-square test shows 54% probability of a relationship. Yet again, when we compare with Section D, the relationship potential is strongest. Comparing future vision and the respondent’s viewpoint on their country’s degree of involvement in the Bologna Process (Q15), I find almost 100% probability of a relationship (only 1 cell [16.7%] falling short of the necessary data expected). It would be surprising, indeed, given these circumstances to find the larger survey showing a different result. So what does this relationship mean? Essentially, those who are less inclined to change the structure of their national systems to a Bologna-type system are less interested in being involved in the development of the process. Of those who said ‘no’ in Q15 (ie they do not want their country to be more involved in development), 14/16 are also against change in their system. I suggest that this may indicate interest in integration is related to interest in involvement in the ‘process’ element of the process. Further, I could suggest that those who are not interested in integration do not think their attitudes will be changed by further engagement with the process. More engagement may provide important support for those pro-change, and may prevent them from becoming disillusioned in the change process, but the anti-change respondents may not be open to a change of heart through increased involvement or information. </w:t>
      </w:r>
    </w:p>
    <w:p>
      <w:pPr>
        <w:pStyle w:val="Normal"/>
        <w:rPr/>
      </w:pPr>
      <w:r>
        <w:rPr/>
      </w:r>
    </w:p>
    <w:p>
      <w:pPr>
        <w:pStyle w:val="Normal"/>
        <w:rPr/>
      </w:pPr>
      <w:r>
        <w:rPr/>
        <w:t xml:space="preserve">Comparison between Sections C and D continue to be fruitful when examining potential relationships with Q12 (quality issues). Q12 and Q18 (future status regarding the European Union) have a 91% probability of a relationship (lower than some other probabilities but with only one cell [8.3%] falling short of the necessary data). This may be because I constructed the quality question to focus on solutions to quality difficulties. Essentially giving respondents options ranging from the ‘short, sharp, shock’ to placing quality difficulties on other sectors rather than within the higher education sector. But the question can also be viewed as an external/internal response to quality. The ‘short, sharp, shock’ suggests that external intervention is required with the national actors taking a ‘back seat’. The more ‘conservative’ options rely purely on traditional national mechanisms for quality control. So respondents’ belief in the future direction of their society (from opening up to a supra-national network that will expect considerable change to a future outside of this network) could affect their approach to external/internal quality approaches. </w:t>
      </w:r>
    </w:p>
    <w:p>
      <w:pPr>
        <w:pStyle w:val="Normal"/>
        <w:rPr/>
      </w:pPr>
      <w:r>
        <w:rPr/>
      </w:r>
    </w:p>
    <w:p>
      <w:pPr>
        <w:pStyle w:val="Normal"/>
        <w:rPr/>
      </w:pPr>
      <w:r>
        <w:rPr/>
        <w:t xml:space="preserve">Q13 (the future of scientific degrees) has a 97% probability of a relationship with Q15 (involvement in Bologna Process development)(all cells fulfill the required data levels); Q13/Q16 (European identity) have a 98% probability of a relationship (again all cells having the required data); and Q13/Q17 (membership of the European Union) slightly less overwhelming but still 92% likely to be related with 2 cells falling short of required data. Again, though significant relations between questions in Section D and those outside apparently do not extend to Q19 (do you think your country will implement the Bologna Process fully? – the most direct question in any of the research instruments I have prepared). The relationship between attitudes towards the scientific degree (Q13) and respondents’ views on their countries’ likely implementation of the Bologna Process (Q18) is highly insignificant (0.827 with all cells having the necessary data). </w:t>
      </w:r>
    </w:p>
    <w:p>
      <w:pPr>
        <w:pStyle w:val="Normal"/>
        <w:rPr/>
      </w:pPr>
      <w:r>
        <w:rPr/>
      </w:r>
    </w:p>
    <w:p>
      <w:pPr>
        <w:pStyle w:val="Normal"/>
        <w:rPr/>
      </w:pPr>
      <w:r>
        <w:rPr/>
        <w:t xml:space="preserve">Together with this strange lack of relationship between issue areas and Q18, there is the problem of the relationship of different sections with Section D, but lack of relationship with each other (eg much personal data has a relationship with questions in Section D, but has little or no relationship with questions in Section C; whilst conversely Section C questions have little or no relationship with Section A (personal data), but their own strong relationship with Section D). I am not sure yet what to make of this finding, but I intend to investigate the situation further in the main survey. </w:t>
      </w:r>
    </w:p>
    <w:p>
      <w:pPr>
        <w:pStyle w:val="Normal"/>
        <w:rPr>
          <w:u w:val="single"/>
        </w:rPr>
      </w:pPr>
      <w:r>
        <w:rPr>
          <w:u w:val="single"/>
        </w:rPr>
      </w:r>
    </w:p>
    <w:p>
      <w:pPr>
        <w:pStyle w:val="Normal"/>
        <w:rPr/>
      </w:pPr>
      <w:r>
        <w:rPr/>
        <w:t>Beyond my work with the chi-square test, I examined the data through simple percentages particularly through the lens of nationality (a choice conditionally supported at least by the chi-square test). As with my analysis using chi-square, I will not go into all details here, and have only chosen some examples that must stand, for this shorter paper at least, for all. The first question I have chosen as such an example is Q10 that deals with the respondents’ preferred vision of the future in their national higher education system.</w:t>
      </w:r>
    </w:p>
    <w:p>
      <w:pPr>
        <w:pStyle w:val="Normal"/>
        <w:rPr/>
      </w:pPr>
      <w:r>
        <w:rPr/>
      </w:r>
    </w:p>
    <w:p>
      <w:pPr>
        <w:pStyle w:val="Normal"/>
        <w:keepNext w:val="true"/>
        <w:keepLines/>
        <w:rPr>
          <w:u w:val="single"/>
        </w:rPr>
      </w:pPr>
      <w:r>
        <w:rPr>
          <w:u w:val="single"/>
        </w:rPr>
        <w:t>Table 6</w:t>
      </w:r>
    </w:p>
    <w:p>
      <w:pPr>
        <w:pStyle w:val="Normal"/>
        <w:keepNext w:val="true"/>
        <w:keepLines/>
        <w:rPr>
          <w:u w:val="single"/>
        </w:rPr>
      </w:pPr>
      <w:r>
        <w:rPr>
          <w:u w:val="single"/>
        </w:rPr>
      </w:r>
    </w:p>
    <w:tbl>
      <w:tblPr>
        <w:tblW w:w="7491" w:type="dxa"/>
        <w:jc w:val="center"/>
        <w:tblInd w:w="0" w:type="dxa"/>
        <w:tblLayout w:type="fixed"/>
        <w:tblCellMar>
          <w:top w:w="0" w:type="dxa"/>
          <w:left w:w="108" w:type="dxa"/>
          <w:bottom w:w="0" w:type="dxa"/>
          <w:right w:w="108" w:type="dxa"/>
        </w:tblCellMar>
      </w:tblPr>
      <w:tblGrid>
        <w:gridCol w:w="2088"/>
        <w:gridCol w:w="1080"/>
        <w:gridCol w:w="1443"/>
        <w:gridCol w:w="900"/>
        <w:gridCol w:w="1080"/>
        <w:gridCol w:w="900"/>
      </w:tblGrid>
      <w:tr>
        <w:trPr/>
        <w:tc>
          <w:tcPr>
            <w:tcW w:w="749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How would you prefer your system to be in the future?</w:t>
            </w:r>
          </w:p>
          <w:p>
            <w:pPr>
              <w:pStyle w:val="Normal"/>
              <w:keepNext w:val="true"/>
              <w:keepLines/>
              <w:jc w:val="center"/>
              <w:rPr/>
            </w:pPr>
            <w:r>
              <w:rPr/>
              <w:t>Question 10</w:t>
            </w:r>
          </w:p>
          <w:p>
            <w:pPr>
              <w:pStyle w:val="Normal"/>
              <w:keepNext w:val="true"/>
              <w:keepLines/>
              <w:jc w:val="center"/>
              <w:rPr/>
            </w:pPr>
            <w:r>
              <w:rPr/>
              <w:t>(as a percentage of the total respon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orgia</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Kazakhsta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krain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lly integrated asa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grated slowly &amp; preserving so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d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ational System, Open to 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National System, </w:t>
            </w:r>
          </w:p>
          <w:p>
            <w:pPr>
              <w:pStyle w:val="Normal"/>
              <w:keepNext w:val="true"/>
              <w:keepLines/>
              <w:rPr/>
            </w:pPr>
            <w:r>
              <w:rPr/>
              <w:t>Open to fS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00%</w:t>
            </w:r>
          </w:p>
        </w:tc>
      </w:tr>
    </w:tbl>
    <w:p>
      <w:pPr>
        <w:pStyle w:val="Normal"/>
        <w:rPr/>
      </w:pPr>
      <w:r>
        <w:rPr/>
      </w:r>
    </w:p>
    <w:p>
      <w:pPr>
        <w:pStyle w:val="Normal"/>
        <w:rPr/>
      </w:pPr>
      <w:r>
        <w:rPr/>
        <w:t xml:space="preserve"> </w:t>
      </w:r>
      <w:r>
        <w:rPr/>
        <w:t xml:space="preserve">Taking all nationalities together (Table 6), the two strongest preferences are for slow integration with the EHEA but with more sympathy for the soviet tradition and for a ‘trade’ agreement situation between the country and the EHEA – I would designate this latter choice as the Russian ‘soft’ option. However, as this is a pilot survey, one should note that option 1: ‘Fully integrated as soon as possible with the European approach…’ is not significantly behind options 2 and 3. </w:t>
      </w:r>
    </w:p>
    <w:p>
      <w:pPr>
        <w:pStyle w:val="Normal"/>
        <w:rPr/>
      </w:pPr>
      <w:r>
        <w:rPr/>
      </w:r>
    </w:p>
    <w:p>
      <w:pPr>
        <w:pStyle w:val="Normal"/>
        <w:rPr>
          <w:u w:val="single"/>
        </w:rPr>
      </w:pPr>
      <w:r>
        <w:rPr>
          <w:u w:val="single"/>
        </w:rPr>
        <w:t>Table 7</w:t>
      </w:r>
    </w:p>
    <w:p>
      <w:pPr>
        <w:pStyle w:val="Normal"/>
        <w:rPr>
          <w:u w:val="single"/>
        </w:rPr>
      </w:pPr>
      <w:r>
        <w:rPr>
          <w:u w:val="single"/>
        </w:rPr>
      </w:r>
    </w:p>
    <w:tbl>
      <w:tblPr>
        <w:tblW w:w="7095" w:type="dxa"/>
        <w:jc w:val="center"/>
        <w:tblInd w:w="0" w:type="dxa"/>
        <w:tblLayout w:type="fixed"/>
        <w:tblCellMar>
          <w:top w:w="0" w:type="dxa"/>
          <w:left w:w="108" w:type="dxa"/>
          <w:bottom w:w="0" w:type="dxa"/>
          <w:right w:w="108" w:type="dxa"/>
        </w:tblCellMar>
      </w:tblPr>
      <w:tblGrid>
        <w:gridCol w:w="2160"/>
        <w:gridCol w:w="1260"/>
        <w:gridCol w:w="1443"/>
        <w:gridCol w:w="1080"/>
        <w:gridCol w:w="1152"/>
      </w:tblGrid>
      <w:tr>
        <w:trPr/>
        <w:tc>
          <w:tcPr>
            <w:tcW w:w="70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w would you prefer your system to be in the future?</w:t>
            </w:r>
          </w:p>
          <w:p>
            <w:pPr>
              <w:pStyle w:val="Normal"/>
              <w:jc w:val="center"/>
              <w:rPr/>
            </w:pPr>
            <w:r>
              <w:rPr/>
              <w:t>Question 10</w:t>
            </w:r>
          </w:p>
          <w:p>
            <w:pPr>
              <w:pStyle w:val="Normal"/>
              <w:jc w:val="center"/>
              <w:rPr/>
            </w:pPr>
            <w:r>
              <w:rPr/>
              <w:t>(percentages conditioned on nation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rgi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zakh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ssi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ra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ully integrated as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grated slowly &amp; preserving s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de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onal System, Open to 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National System, </w:t>
            </w:r>
          </w:p>
          <w:p>
            <w:pPr>
              <w:pStyle w:val="Normal"/>
              <w:rPr/>
            </w:pPr>
            <w:r>
              <w:rPr/>
              <w:t>Open to f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r>
    </w:p>
    <w:p>
      <w:pPr>
        <w:pStyle w:val="Normal"/>
        <w:rPr/>
      </w:pPr>
      <w:r>
        <w:rPr/>
        <w:t xml:space="preserve">The breakdown by nationality is far more interesting (Table 7). 69% of Georgians wish to take option 1 – a potentially extraordinary endorsement for rapid implementation of Bologna. Ukrainians are the next most adventurous with a definite preference for option 2, but one third also opting for option 1. In sum, 72% of those Ukrainians polled prefer change, though there is a significant interest in maintaining some aspects of the past. Russians polled are closer to option 3, but it is difficult in this pilot survey to judge the significance as the margin is so small between those preferring option 2 and those indicating option 3. Whilst 56% are pro-change, one could also state that 78% are concerned about the maintenance of their system to some degree or other (as opposed to 68% of Ukrainians, and 23% of Georgians). Whilst the most popular option is the ‘soft option’ presently discussed by many in Russia, I would argue that this pilot does not show a significant preference. What is more interesting for the Russian group is the lack of interest in rapid integration and adoption of new systemic features. Whilst Ukrainians are about one half as interested in rapid change as Georgians, so Russians only show a 19% interest – much closer to Kazakhs polled than any other nationality in this survey. In summary Georgians are obviously interested in rapid change, whereas their 3 fSU counterparts are far more conservative with a clear ranking from Ukraine, through Russia to Kazakhstan as the most cautious of all. </w:t>
      </w:r>
    </w:p>
    <w:p>
      <w:pPr>
        <w:pStyle w:val="Normal"/>
        <w:rPr/>
      </w:pPr>
      <w:r>
        <w:rPr/>
      </w:r>
    </w:p>
    <w:p>
      <w:pPr>
        <w:pStyle w:val="Normal"/>
        <w:rPr/>
      </w:pPr>
      <w:r>
        <w:rPr/>
        <w:t xml:space="preserve">However, the Kazakhs polled are overall far more ambiguous than any others about their present situation. They are the most conservative in their approach to European higher education integration and have the lowest percentage of respondents wishing immediate change. However, 41% seek some degree of </w:t>
      </w:r>
      <w:r>
        <w:rPr>
          <w:i/>
        </w:rPr>
        <w:t>change</w:t>
      </w:r>
      <w:r>
        <w:rPr/>
        <w:t xml:space="preserve"> in their present system with that change oriented towards Europe, and 70% have a general preference for a structured relationship of some sort with European higher education - this assumes that option 3 indicates no change per se, but a desire for strong relations. Of that 70% though, 58% are concerned about maintaining their own system to a varying degree in any such approach to Europe. So the overall preference is for a structured relationship with Europe, but the approach to this relationship is slightly more conservative than Russia. </w:t>
      </w:r>
    </w:p>
    <w:p>
      <w:pPr>
        <w:pStyle w:val="Normal"/>
        <w:rPr/>
      </w:pPr>
      <w:r>
        <w:rPr/>
      </w:r>
    </w:p>
    <w:p>
      <w:pPr>
        <w:pStyle w:val="Normal"/>
        <w:rPr/>
      </w:pPr>
      <w:r>
        <w:rPr/>
        <w:t>When I consider options 4 and 5 the results are just as interesting. Option 5 represents the the most conservative choice of all – simply it is the option to stay within the fSU network which would mean at least a strong degree of continuation of the soviet system, even if national systems are developed. There must be at least elements of comparison within the fSU to have the framework. In such conditions, I would suggest that there is no particular reason to change much in the national system (perhaps language may be important, but why should changing the scientific degrees be seen as necessary for a national system that predominantly wishes to work with its fSU neighbours). Option 4 is a little ambivalent. On the one hand, it could be understood as a desire to maintain one’s national system and then have relations with everybody (an approach that Kazakhs often mentioned, including the Ministry, during my fieldwork interviewing), but also as the national systems are still primarily soviet, then option 4 could be understood as the maintenance of the soviet inheritance. From the perspective of the Kazakhs, it could be argued that they are in the process of building their national system and so maintenance is not precisely what my interviewees meant. I would suggest that option 4 would be constitute more of a move away from the soviet structures as a national system is built that looks in a variety of directions for its relationships.</w:t>
      </w:r>
    </w:p>
    <w:p>
      <w:pPr>
        <w:pStyle w:val="Normal"/>
        <w:rPr/>
      </w:pPr>
      <w:r>
        <w:rPr/>
      </w:r>
    </w:p>
    <w:p>
      <w:pPr>
        <w:pStyle w:val="Normal"/>
        <w:rPr/>
      </w:pPr>
      <w:r>
        <w:rPr/>
        <w:t xml:space="preserve">To summarise this data then in terms of the overall SHEA concept: the data shows 0% interest from Georgians, Russians and Ukrainians in maintaining the SHEA even from the point of view of national independence. I was surprised to note this result from the Russian perspective. My fieldwork suggested to the contrary that whilst Ukrainians and Georgians felt no particularly strong ties to their fSU neighbours (as opposed to western or especially central European higher education partners), Russians at least claimed they were interested (when asked, I must admit, nobody volunteered this information) in maintaining traditional relationships. Indeed, Russians polled only showed a 4% interest in more general relationships. I can conclude therefore that in terms of international relationships, Russians polled are primarily oriented towards Europe. Obviously the main survey will be hopefully more conclusive, but as a preliminary argument, I could suggest that fieldwork interest in the SHEA relationship could be important, as stated, but is potentially less important than the relationship with Europe. There appears to be a recognition amongst those polled that a structured relationship of whatever degree is desirable with the EHEA. Ukrainians are conclusive in their orientation towards Europe with no interest at all in options 4 and 5. Georgians surprisingly do show a little interest in option 4. But at 8% it is difficult to argue any significance in a pilot. It is with the Kazakhs polled that we see the ongoing ambiguity. Overall 30% do not show a particular orientation towards the European option, and 18% prefer option 5 (focus on the SHEA). This result might not be surprising given the Kazakh geopolitical situation and the fact that it is the only country in my study that has not joined the Bologna Process, but I do not want to come to any conclusions yet. The Kazakh respondees were spread across all 5 options, and my fieldwork interviews also displayed a wide variety of attitudes. </w:t>
      </w:r>
    </w:p>
    <w:p>
      <w:pPr>
        <w:pStyle w:val="Normal"/>
        <w:rPr/>
      </w:pPr>
      <w:r>
        <w:rPr/>
      </w:r>
    </w:p>
    <w:p>
      <w:pPr>
        <w:pStyle w:val="Normal"/>
        <w:rPr/>
      </w:pPr>
      <w:r>
        <w:rPr/>
        <w:t>So of those polled Georgians are ready and willing to move ahead now; Ukrainians are more cautious though generally committed, Russians are committed to some sort of relationship to Europe and clearly see their future in this connection but are conflicted as to how far they should move away from their present system, and Kazakhs are mainly interested in Europe but display some degree of ambiguity as to the best way to move forward and the best set of relations to have.</w:t>
      </w:r>
    </w:p>
    <w:p>
      <w:pPr>
        <w:pStyle w:val="Normal"/>
        <w:rPr/>
      </w:pPr>
      <w:r>
        <w:rPr/>
      </w:r>
    </w:p>
    <w:p>
      <w:pPr>
        <w:pStyle w:val="Normal"/>
        <w:rPr/>
      </w:pPr>
      <w:r>
        <w:rPr/>
        <w:t xml:space="preserve">Not all questions in my survey were as revealing as Q10. The first question in Section B proved to be the least useful in the survey. Q5 asks whether respondents believe there are significant obstacles or not to the implementation of the Bologna Process in their country. The breakdown by nationality showed Ukrainians and Kazakhs saying yes most clearly, followed again jointly by Russians and Georgians. These are strange pairings given the results I found in all other survey formats used for this paper. On closer consideration, the question as phrased could be ambivalent. To believe that there are great obstacles can either mean that there are significant obstacles that pessimistically cannot be overcome, or realistically there are significant obstacles, but that does not mean to say that they will stand in the way of change. On the other hand, to say that there are no great obstacles may be read as ‘yes, of course we can make these changes, we are perfectly capable, the question is do we </w:t>
      </w:r>
      <w:r>
        <w:rPr>
          <w:b/>
        </w:rPr>
        <w:t>want</w:t>
      </w:r>
      <w:r>
        <w:rPr/>
        <w:t xml:space="preserve"> to make such changes’ or as ‘no, we know what we want to do and we do not think anything will get in our way’. Given these readings I judge the results to be useless in forwarding my analysis both now and probably in the main survey unless other indicators should arise that show that one understanding of Q5 is general and further re-consideration is required. </w:t>
      </w:r>
    </w:p>
    <w:p>
      <w:pPr>
        <w:pStyle w:val="Normal"/>
        <w:rPr/>
      </w:pPr>
      <w:r>
        <w:rPr/>
      </w:r>
    </w:p>
    <w:p>
      <w:pPr>
        <w:pStyle w:val="Normal"/>
        <w:rPr/>
      </w:pPr>
      <w:r>
        <w:rPr/>
        <w:t xml:space="preserve">Whilst Q5 asked respondents who answered ‘no’ not to answer Q6 but proceed to Q7, many did still answer Q6, again suggesting that Q5 did not satisfactorily deal with the issue of obstacles in the manner I intended. I have therefore taken into consideration all responses provided to Q6. Q6 (largest obstacles to implementing change) asked respondents to mark up to 3 statements they found to be true, and rank those statements from 1-3. A variety of such questions were included in my survey. The chi-square test is not relevant in examining the answers to such questions, and so I have not considered any of these questions in this analysis thus far. I will review a few of them now beginning with Q6. </w:t>
      </w:r>
    </w:p>
    <w:p>
      <w:pPr>
        <w:pStyle w:val="Normal"/>
        <w:rPr/>
      </w:pPr>
      <w:r>
        <w:rPr/>
      </w:r>
    </w:p>
    <w:p>
      <w:pPr>
        <w:pStyle w:val="Normal"/>
        <w:rPr/>
      </w:pPr>
      <w:r>
        <w:rPr/>
        <w:t>To provide a preliminary analysis of respondents’ priorities, I examined the data in two ways – by no. 1 priorities given (by nationality and overall); and by examining all levels of priority (1,2 and 3) though weighting according to level (1=3, 2=2, 3=1). I added together the figures use of weightings provided and then made a simple ranking based on the totals (the results of this method can be seen as an example in Table 8 for the specific country example of Russia). Using the first method, by examining those statements marked as ‘1’ across all 4 countries, the most agreed upon obstacle is the problem of quality (option 7). ‘Quality’ is followed closely as an obstacle by ‘Corruption’ and ‘Other’ (made up of a number of varying statements, mainly centred on financing change). However, again I would argue that the results by country are far more interesting in their diversity each from the other. For Ukraine, only 2 areas stand out at this level of analysis: corruption at no. 1, and quality problems at no. 2. Russian respondents cover a wide range of obstacles, but Labour Market considerations and disinterested university administrations are uppermost. Kazakhs see the quality issue as the greatest obstacle, and then corruption. Finally, Georgia provides no clear impression at all.</w:t>
      </w:r>
    </w:p>
    <w:p>
      <w:pPr>
        <w:pStyle w:val="Normal"/>
        <w:rPr/>
      </w:pPr>
      <w:r>
        <w:rPr/>
      </w:r>
    </w:p>
    <w:p>
      <w:pPr>
        <w:pStyle w:val="Normal"/>
        <w:rPr/>
      </w:pPr>
      <w:r>
        <w:rPr/>
        <w:t xml:space="preserve">Examining the question further through the second method (counting of all priority levels and weighting to give significance to people’s choices), the picture becomes clearer, as we can see in the example of Russia given here. </w:t>
      </w:r>
    </w:p>
    <w:p>
      <w:pPr>
        <w:pStyle w:val="Normal"/>
        <w:rPr/>
      </w:pPr>
      <w:r>
        <w:rPr/>
      </w:r>
    </w:p>
    <w:p>
      <w:pPr>
        <w:pStyle w:val="Normal"/>
        <w:keepNext w:val="true"/>
        <w:keepLines/>
        <w:rPr>
          <w:u w:val="single"/>
        </w:rPr>
      </w:pPr>
      <w:r>
        <w:rPr>
          <w:u w:val="single"/>
        </w:rPr>
        <w:t>Table 8</w:t>
      </w:r>
    </w:p>
    <w:p>
      <w:pPr>
        <w:pStyle w:val="Normal"/>
        <w:keepNext w:val="true"/>
        <w:keepLines/>
        <w:rPr>
          <w:u w:val="single"/>
        </w:rPr>
      </w:pPr>
      <w:r>
        <w:rPr>
          <w:u w:val="single"/>
        </w:rPr>
      </w:r>
    </w:p>
    <w:tbl>
      <w:tblPr>
        <w:tblW w:w="8003" w:type="dxa"/>
        <w:jc w:val="center"/>
        <w:tblInd w:w="0" w:type="dxa"/>
        <w:tblLayout w:type="fixed"/>
        <w:tblCellMar>
          <w:top w:w="0" w:type="dxa"/>
          <w:left w:w="108" w:type="dxa"/>
          <w:bottom w:w="0" w:type="dxa"/>
          <w:right w:w="108" w:type="dxa"/>
        </w:tblCellMar>
      </w:tblPr>
      <w:tblGrid>
        <w:gridCol w:w="2070"/>
        <w:gridCol w:w="1029"/>
        <w:gridCol w:w="1060"/>
        <w:gridCol w:w="1212"/>
        <w:gridCol w:w="1855"/>
        <w:gridCol w:w="777"/>
      </w:tblGrid>
      <w:tr>
        <w:trPr/>
        <w:tc>
          <w:tcPr>
            <w:tcW w:w="800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 xml:space="preserve">Biggest obstacles to implementing the Bologna Process in </w:t>
            </w:r>
          </w:p>
          <w:p>
            <w:pPr>
              <w:pStyle w:val="Normal"/>
              <w:keepNext w:val="true"/>
              <w:keepLines/>
              <w:jc w:val="center"/>
              <w:rPr>
                <w:b/>
                <w:b/>
                <w:sz w:val="28"/>
              </w:rPr>
            </w:pPr>
            <w:r>
              <w:rPr>
                <w:b/>
                <w:sz w:val="28"/>
              </w:rPr>
              <w:t>your country</w:t>
            </w:r>
          </w:p>
          <w:p>
            <w:pPr>
              <w:pStyle w:val="Normal"/>
              <w:keepNext w:val="true"/>
              <w:keepLines/>
              <w:jc w:val="center"/>
              <w:rPr/>
            </w:pPr>
            <w:r>
              <w:rPr/>
              <w:t>Question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8"/>
              </w:rPr>
            </w:pPr>
            <w:r>
              <w:rPr>
                <w:b/>
                <w:sz w:val="28"/>
              </w:rPr>
              <w:t>Russia</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iority</w:t>
            </w:r>
          </w:p>
          <w:p>
            <w:pPr>
              <w:pStyle w:val="Normal"/>
              <w:keepNext w:val="true"/>
              <w:keepLines/>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iority</w:t>
            </w:r>
          </w:p>
          <w:p>
            <w:pPr>
              <w:pStyle w:val="Normal"/>
              <w:keepNext w:val="true"/>
              <w:keepLines/>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iority</w:t>
            </w:r>
          </w:p>
          <w:p>
            <w:pPr>
              <w:pStyle w:val="Normal"/>
              <w:keepNext w:val="true"/>
              <w:keepLines/>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Total</w:t>
            </w:r>
          </w:p>
          <w:p>
            <w:pPr>
              <w:pStyle w:val="Normal"/>
              <w:keepNext w:val="true"/>
              <w:keepLines/>
              <w:jc w:val="center"/>
              <w:rPr>
                <w:b/>
                <w:b/>
              </w:rPr>
            </w:pPr>
            <w:r>
              <w:rPr>
                <w:b/>
              </w:rPr>
              <w:t>With weighting</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an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ucation Ministry not interested</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ucation Min going too fas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1</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v admin not interested</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8</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rup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gnoran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ck of tim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ck of qual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3</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bour Market problem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r>
    </w:tbl>
    <w:p>
      <w:pPr>
        <w:pStyle w:val="Normal"/>
        <w:rPr/>
      </w:pPr>
      <w:r>
        <w:rPr/>
      </w:r>
    </w:p>
    <w:p>
      <w:pPr>
        <w:pStyle w:val="Normal"/>
        <w:keepNext w:val="true"/>
        <w:keepLines/>
        <w:rPr>
          <w:u w:val="single"/>
        </w:rPr>
      </w:pPr>
      <w:r>
        <w:rPr>
          <w:u w:val="single"/>
        </w:rPr>
        <w:t>Table 9</w:t>
      </w:r>
    </w:p>
    <w:p>
      <w:pPr>
        <w:pStyle w:val="Normal"/>
        <w:keepNext w:val="true"/>
        <w:keepLines/>
        <w:rPr>
          <w:u w:val="single"/>
        </w:rPr>
      </w:pPr>
      <w:r>
        <w:rPr>
          <w:u w:val="single"/>
        </w:rPr>
      </w:r>
    </w:p>
    <w:tbl>
      <w:tblPr>
        <w:tblW w:w="6606" w:type="dxa"/>
        <w:jc w:val="center"/>
        <w:tblInd w:w="0" w:type="dxa"/>
        <w:tblLayout w:type="fixed"/>
        <w:tblCellMar>
          <w:top w:w="0" w:type="dxa"/>
          <w:left w:w="108" w:type="dxa"/>
          <w:bottom w:w="0" w:type="dxa"/>
          <w:right w:w="108" w:type="dxa"/>
        </w:tblCellMar>
      </w:tblPr>
      <w:tblGrid>
        <w:gridCol w:w="1771"/>
        <w:gridCol w:w="1073"/>
        <w:gridCol w:w="900"/>
        <w:gridCol w:w="1620"/>
        <w:gridCol w:w="1242"/>
      </w:tblGrid>
      <w:tr>
        <w:trPr/>
        <w:tc>
          <w:tcPr>
            <w:tcW w:w="660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Biggest obstacles to implementing the Bologna Process in your country</w:t>
            </w:r>
          </w:p>
          <w:p>
            <w:pPr>
              <w:pStyle w:val="Normal"/>
              <w:keepNext w:val="true"/>
              <w:keepLines/>
              <w:jc w:val="center"/>
              <w:rPr/>
            </w:pPr>
            <w:r>
              <w:rPr/>
              <w:t>Question 6 (total rankings by count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ussi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Kazakhstan</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kraine</w:t>
            </w:r>
          </w:p>
        </w:tc>
      </w:tr>
      <w:tr>
        <w:trPr>
          <w:trHeight w:val="66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ucation Min not interested</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ucation Min going too fast</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niv admin not interested</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ruption</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gnoranc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ck of time</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ck of quality</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abour Market problem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ther</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r>
    </w:tbl>
    <w:p>
      <w:pPr>
        <w:pStyle w:val="Normal"/>
        <w:rPr/>
      </w:pPr>
      <w:r>
        <w:rPr/>
      </w:r>
    </w:p>
    <w:p>
      <w:pPr>
        <w:pStyle w:val="Normal"/>
        <w:rPr/>
      </w:pPr>
      <w:r>
        <w:rPr/>
        <w:t>Utilising Table 9 and the ‘weighting’ method, we can find much evidence that links with fieldwork, structured interviews and my own prior observations. Georgians rate corruption, ignorance (‘Everybody wants to reform but nobody knows what to do) and quality jointly as the biggest obstacles to Bologna changes. All of these issues arose during fieldwork and structured interviews and I am not surprised to find these answers. What does surprise is that option 2 (an education ministry making changes too fast) is a slightly lower consideration than these 3. Fundamentally, I had placed option 2 into the questionnaire deliberately for Georgians as the Ministry is moving very fast with some aspects of reform (for instance, changes in the admissions system), and many interviewees complained of this rapidity. So when forced to decide between conflicting obstacles, the Georgian respondents obviously did not see a quick acting ministry as the largest problem. It will be interesting and useful to observe whether this answer is reflected in the larger survey. For instance, the introduction of the new admissions system in Georgia could be said to have a grave impact on university autonomy and was clearly not well thought out this year. But the system was introduced to deal with corruption. And Georgian respondents in this pilot appear to consider corruption as a bigger problem than potentially difficult changes introduced by the Ministry. If this is proved on a larger scale, then the Ministry may be absolutely right to risk causing some chaos for faculty in order to deal with issues such as corruption (though obviously best of all in this situation is to bring about the optimum change in the most rapid manner with the least amount of confusion).</w:t>
      </w:r>
    </w:p>
    <w:p>
      <w:pPr>
        <w:pStyle w:val="Normal"/>
        <w:rPr/>
      </w:pPr>
      <w:r>
        <w:rPr/>
      </w:r>
    </w:p>
    <w:p>
      <w:pPr>
        <w:pStyle w:val="Normal"/>
        <w:rPr/>
      </w:pPr>
      <w:r>
        <w:rPr/>
        <w:t>For Kazakh respondents, quality is the largest obstacle here, just as when considering only 1</w:t>
      </w:r>
      <w:r>
        <w:rPr>
          <w:vertAlign w:val="superscript"/>
        </w:rPr>
        <w:t>st</w:t>
      </w:r>
      <w:r>
        <w:rPr/>
        <w:t xml:space="preserve"> priorities above, with the Labour Market problem coming through more clearly than corruption as a second choice. So perhaps corruption for Kazakhs creates stronger feelings (as no. 1 priorities) or is more immediate, but the Labour Market is also an issue when reflected upon further. It is interesting to note this emphasis on quality issues. The fieldwork suggests that only in Almaty is there any degree of confidence in the quality of social science and humanities education. Astana interviewees were very concerned about quality and were active in asking for outside support or advice. In fact they repeatedly stated that their biggest problem is quality. The quality issue is probably highlighted through the excellent resources found at Eurasian University, where fieldwork was conducted. Eurasian is an extremely well resourced institution with an excellent infrastructure. I did not note such a concern with quality at Al-Farabi Kazakh National University during fieldwork. Professors at the Faculty of Philosophy were more worried about quality being undercut by changes in their system rather than the quality of higher education they felt they could provide. There is much more to say on this matter, even in the confines of this survey, for instance when examining the results for Q12 which directly deals with quality issues, but I will leave this for the main survey and extended policy paper. But from a personal perspective I would absolutely agree with respondents that quality is the largest obstacle in Kazakhstan for a future relationship with Europe. </w:t>
      </w:r>
    </w:p>
    <w:p>
      <w:pPr>
        <w:pStyle w:val="Normal"/>
        <w:rPr/>
      </w:pPr>
      <w:r>
        <w:rPr/>
      </w:r>
    </w:p>
    <w:p>
      <w:pPr>
        <w:pStyle w:val="Normal"/>
        <w:rPr/>
      </w:pPr>
      <w:r>
        <w:rPr/>
        <w:t xml:space="preserve">Russian respondents opted for the Labour Market problem – employers not understanding the changes. This does not surprise me at all. First, there has been much discussion in Russian journals on the Labour Market issue. Secondly, the Labour Market was a focal point of Russian discussion in our workshop on the doctorate this year in St Petersburg. All of which suggested to me that the Labour Market issue is a high profile topic at the present time for faculty. However what is perhaps more interesting is the discrepancy between these presentations and faculty’s individual feedback. Tatyana Kliachko suggested that not only is the Labour Market of considerable concern when considering the future of Russian higher education, but also that universities and the ministry are aware of the importance of the issue. In fact, those employers’ supposed negative responses to change are used as a rationale for moderating change or not implementing at all (eg we should not introduce the BA because employers do not want graduates with just a BA). This has been used to maintain dual systems in the past (BA/MA alongside the Specialist degree) with results used to re-affirm the Specialist degree (employers, when given the choice, apparently and unsurprisingly opt for 5 years of education in their employees rather than 4). I started from a different supposition namely that employers did not respond well to change, for instance the introduction of the BA, because they had not been involved in the implementation process, not been educated in what the changes meant, and indeed had not even really been informed effectively that these changes are taking place. Not understanding what a BA is can lead to lack of confidence just as much as lack of confidence in the BA from a position of knowledge. To test my hypothesis I first placed a set of questions in the structured interviews. The first set concerned the relationship between universities and local employers; and the second set concerned employers’ understanding of the new degrees – BA and MA. Whereas Tatyana believes that employers are rejecting changes from a position of understanding, faculty members were unanimous (from all nationalities) in rating university/employer relations as non-existent both now and when they were students, and employer understanding of the new degrees as non-existent. To consolidate this test, I introduced the Labour Market option into Q6 but from the perspective previously suggested by all structured interviewees – ‘The labour market – </w:t>
      </w:r>
      <w:r>
        <w:rPr>
          <w:i/>
        </w:rPr>
        <w:t>employers do not understand the changes</w:t>
      </w:r>
      <w:r>
        <w:rPr/>
        <w:t xml:space="preserve">’ [my italics used only here]. </w:t>
      </w:r>
    </w:p>
    <w:p>
      <w:pPr>
        <w:pStyle w:val="Normal"/>
        <w:rPr/>
      </w:pPr>
      <w:r>
        <w:rPr/>
      </w:r>
    </w:p>
    <w:p>
      <w:pPr>
        <w:pStyle w:val="Normal"/>
        <w:rPr/>
      </w:pPr>
      <w:r>
        <w:rPr/>
        <w:t xml:space="preserve">It may well be that faculty do not see the attempts made in Moscow, or by senior university administrators to develop a context for change in their individual regions. It may well be that these discussions are held at the highest level and have not ‘trickled down’ yet to local offices, individual employees. It also may well be that the central university administration is more conscious of reception of their alumni by local employers than their faculty. Obviously there is a discrepancy here. What is clear is that the Labour Market is a high profile issue, especially in Russia, with two viewpoints involved. On the one hand, we see argued a knowledgeable involved labour market’s lack of confidence in the new programmes as a rationale for slow to limited change (or sometimes no change at all), and on the other hand, faculty in my surveys citing the ignorance of the Labour Market as a significant obstacle to such changes. Certainly, no changes are going to proceed without obstacle if the employers are not suitably informed, let alone involved. And the free market does not mean that the worth of changes can be left to the Labour Market to decide without any intervention such as, for instance, telling them what is the new system. My overall feeling is that the faculty are probably closer to reality. </w:t>
      </w:r>
    </w:p>
    <w:p>
      <w:pPr>
        <w:pStyle w:val="Normal"/>
        <w:rPr/>
      </w:pPr>
      <w:r>
        <w:rPr/>
      </w:r>
    </w:p>
    <w:p>
      <w:pPr>
        <w:pStyle w:val="Normal"/>
        <w:rPr/>
      </w:pPr>
      <w:r>
        <w:rPr/>
        <w:t>Finally Ukrainian respondents’ prioritizing of corruption when looking at 1</w:t>
      </w:r>
      <w:r>
        <w:rPr>
          <w:vertAlign w:val="superscript"/>
        </w:rPr>
        <w:t>st</w:t>
      </w:r>
      <w:r>
        <w:rPr/>
        <w:t xml:space="preserve"> priorities is underlined in the second analysis with corruption significantly more important than any other factor, though a university administration not really interested in change comes an interesting second (I say interesting because there is a possible link between corruption and problems in the university administration that we can see in Q7 below). As Georgia is normally the main country of my 4 targets associated with corruption, this should be a surprising result. However, some of my fieldwork in Ukraine suggested this problem too. Corruption was forcibly raised as the biggest obstacle to reform by several interviewees. I had not realised before how large a concern corruption may have become in Ukraine. What type of corruption so worries Ukrainian faculty?</w:t>
      </w:r>
    </w:p>
    <w:p>
      <w:pPr>
        <w:pStyle w:val="Normal"/>
        <w:rPr/>
      </w:pPr>
      <w:r>
        <w:rPr/>
      </w:r>
    </w:p>
    <w:p>
      <w:pPr>
        <w:pStyle w:val="Normal"/>
        <w:rPr/>
      </w:pPr>
      <w:r>
        <w:rPr/>
        <w:t xml:space="preserve">Q7 takes up the problem of Corruption (again not because I consider it the greatest obstacle to change, but more because I have not examined or considered this problem in detail before). Again I examined the answers from the perspective of no 1 priorities, and then overall votes using a weighting system. The rankings provided by the second analysis are shown in Table 10. </w:t>
      </w:r>
    </w:p>
    <w:p>
      <w:pPr>
        <w:pStyle w:val="Normal"/>
        <w:rPr/>
      </w:pPr>
      <w:r>
        <w:rPr/>
      </w:r>
    </w:p>
    <w:p>
      <w:pPr>
        <w:pStyle w:val="Normal"/>
        <w:keepNext w:val="true"/>
        <w:keepLines/>
        <w:rPr>
          <w:u w:val="single"/>
        </w:rPr>
      </w:pPr>
      <w:r>
        <w:rPr>
          <w:u w:val="single"/>
        </w:rPr>
        <w:t>Table 10</w:t>
      </w:r>
    </w:p>
    <w:p>
      <w:pPr>
        <w:pStyle w:val="Normal"/>
        <w:keepNext w:val="true"/>
        <w:keepLines/>
        <w:rPr>
          <w:u w:val="single"/>
        </w:rPr>
      </w:pPr>
      <w:r>
        <w:rPr>
          <w:u w:val="single"/>
        </w:rPr>
      </w:r>
    </w:p>
    <w:tbl>
      <w:tblPr>
        <w:tblW w:w="6960" w:type="dxa"/>
        <w:jc w:val="center"/>
        <w:tblInd w:w="0" w:type="dxa"/>
        <w:tblLayout w:type="fixed"/>
        <w:tblCellMar>
          <w:top w:w="0" w:type="dxa"/>
          <w:left w:w="108" w:type="dxa"/>
          <w:bottom w:w="0" w:type="dxa"/>
          <w:right w:w="108" w:type="dxa"/>
        </w:tblCellMar>
      </w:tblPr>
      <w:tblGrid>
        <w:gridCol w:w="2448"/>
        <w:gridCol w:w="1080"/>
        <w:gridCol w:w="900"/>
        <w:gridCol w:w="1476"/>
        <w:gridCol w:w="1056"/>
      </w:tblGrid>
      <w:tr>
        <w:trPr/>
        <w:tc>
          <w:tcPr>
            <w:tcW w:w="696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8"/>
              </w:rPr>
            </w:pPr>
            <w:r>
              <w:rPr>
                <w:b/>
                <w:sz w:val="28"/>
              </w:rPr>
              <w:t>Which corrupt practices do you consider to be the greatest obstacles to change?</w:t>
            </w:r>
          </w:p>
          <w:p>
            <w:pPr>
              <w:pStyle w:val="Normal"/>
              <w:keepNext w:val="true"/>
              <w:keepLines/>
              <w:jc w:val="center"/>
              <w:rPr/>
            </w:pPr>
            <w:r>
              <w:rPr/>
              <w:t>Question 7 (total rankings by coun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Georgia</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Russia</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Kazakhsta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Ukra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vidual profs taking brib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entral admin taking brib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ract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volvement of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pirantura admissions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ersonal Re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ruption is not an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r>
    </w:tbl>
    <w:p>
      <w:pPr>
        <w:pStyle w:val="Normal"/>
        <w:rPr/>
      </w:pPr>
      <w:r>
        <w:rPr/>
      </w:r>
    </w:p>
    <w:p>
      <w:pPr>
        <w:pStyle w:val="Normal"/>
        <w:rPr/>
      </w:pPr>
      <w:r>
        <w:rPr/>
        <w:t xml:space="preserve">First I should note that 15.8% of respondents considered corruption not to be an obstacle to change. Whilst this is encouraging, conversely it means that 84.2% of respondents thought that it was such an obstacle. All countries unanimously responded that the most significant corrupt practice blocking change is nepotism (both for good or bad) – too many decisions at all levels based on personal relationships, rather than professional decisions. To be honest, I suspect that faculty throughout the world might highlight nepotism as a substantial problem in the academic profession, or at least perceived nepotism. What is interesting here is the degree of unanimity plus the implications for well-loved areas of the soviet higher education system. For instance, the system of scientific degrees, especially when placed alongside the peer review process or the potential inflation of professorial positions in countries like the UK, looks like a more transparent approach to senior promotion and recognition. However, the answers to Q7 indicate faculty feeling that decisions are not transparent – something is not working, one assumes. Of course, this example is pure supposition, I cannot tell without further research what types of decisions are being dealt with on such a personal basis. For instance, the reaction here could be predominantly to the practice of heads of department handing out work as within a feudal society, or it could be associated with Rectors having potential undue influence on the election of a successor, or faculty could be reacting to who does what for whom to get a senior administrative position etc. Unfortunately, all of the above could be true in the faculty’s opinion and in my own knowledge of some fSU practices (widespread or not). The unanimity of response across nationalities however either means that faculty all over the world would give a similar answer (unlikely to such a high degree, I think), or that the inheritance of the soviet system under the pressures of change have created similar difficulties throughout the fSU (hard times create similar responses where people look after their friends first, especially as the soviet period inclined citizens towards personal relations and a ‘kitchen culture’) or that simply the question is so broad that it is a ‘catch-all’ for general feelings of a corrupt environment that respondents might have, without specifics to accompany those feelings. In conclusion, whilst there is considerable unanimity here across every nationality, the area prioritized is too broad a category to draw any useful conclusions at this stage but should be the topic of further research if the main survey gives similar results. </w:t>
      </w:r>
    </w:p>
    <w:p>
      <w:pPr>
        <w:pStyle w:val="Normal"/>
        <w:rPr/>
      </w:pPr>
      <w:r>
        <w:rPr/>
      </w:r>
    </w:p>
    <w:p>
      <w:pPr>
        <w:pStyle w:val="Normal"/>
        <w:rPr/>
      </w:pPr>
      <w:r>
        <w:rPr/>
        <w:t>Those issues ranked second show the diversity between nationalities we have seen before in Q6. Georgian respondents indicated individual bribe taking and too much involvement in state decisions as important, though not significantly above other areas. The Kazakh data is clearer with ‘corruption as not an obstacle’ joint first. Russia and Ukraine both respond in the same manner. Obviously those who indicated this option could only place it as a no. 1 priority – as they would necessarily not agree with other statements, it would be there one and only answer. One person decided to answer beyond this first priority, but this is an exception. So any answers involving this final option would be weighted by 1</w:t>
      </w:r>
      <w:r>
        <w:rPr>
          <w:vertAlign w:val="superscript"/>
        </w:rPr>
        <w:t>st</w:t>
      </w:r>
      <w:r>
        <w:rPr/>
        <w:t xml:space="preserve"> priority, perhaps giving the option a larger significance than it should have.</w:t>
      </w:r>
    </w:p>
    <w:p>
      <w:pPr>
        <w:pStyle w:val="Normal"/>
        <w:rPr/>
      </w:pPr>
      <w:r>
        <w:rPr/>
      </w:r>
    </w:p>
    <w:p>
      <w:pPr>
        <w:pStyle w:val="Normal"/>
        <w:rPr/>
      </w:pPr>
      <w:r>
        <w:rPr/>
        <w:t>Ukraine, however, also placed central administration taking money for admissions as its joint 2</w:t>
      </w:r>
      <w:r>
        <w:rPr>
          <w:vertAlign w:val="superscript"/>
        </w:rPr>
        <w:t>nd</w:t>
      </w:r>
      <w:r>
        <w:rPr/>
        <w:t xml:space="preserve"> ranking. The question of money for admissions was particularly raised to me in Ukraine, and very forcibly in one particular interview with an head of department (ie not within the inner circle of money-takers in this scenario but a direct recipient of the effects, and in charge of trying to manage those effects). I was unsure how much of a problem this issue really is as others were not so vociferous, but this survey data seems to prove the point.</w:t>
      </w:r>
    </w:p>
    <w:p>
      <w:pPr>
        <w:pStyle w:val="Normal"/>
        <w:rPr/>
      </w:pPr>
      <w:r>
        <w:rPr/>
      </w:r>
    </w:p>
    <w:p>
      <w:pPr>
        <w:pStyle w:val="Normal"/>
        <w:rPr/>
      </w:pPr>
      <w:r>
        <w:rPr/>
        <w:t>One further point of analysis can be made using the Q7 data: examining the areas that were not considered important by each nationality. The misuse of the aspirantura is considered the least significant form of corruption in Georgia, and is very low in Kazakhstan as well. Indeed, it only seems to be an issue for Russian respondents (placed 3</w:t>
      </w:r>
      <w:r>
        <w:rPr>
          <w:vertAlign w:val="superscript"/>
        </w:rPr>
        <w:t>rd</w:t>
      </w:r>
      <w:r>
        <w:rPr/>
        <w:t xml:space="preserve"> in an overall ranking analysis). This was also a striking issue in the St Petersburg workshop on the doctorate, and is particularly connected to the enrollment of young men into the aspirantura to avoid conscription into the Russian army. Russian respondents do not view individual bribe taking by professors as a major obstacle to change, whereas Georgians place it 3</w:t>
      </w:r>
      <w:r>
        <w:rPr>
          <w:vertAlign w:val="superscript"/>
        </w:rPr>
        <w:t>rd</w:t>
      </w:r>
      <w:r>
        <w:rPr/>
        <w:t xml:space="preserve"> in an overall ranking. Both Kazakhs and Russians do not see involvement of the state in university decisions as a major issue, whereas Georgians rank the issue 2</w:t>
      </w:r>
      <w:r>
        <w:rPr>
          <w:vertAlign w:val="superscript"/>
        </w:rPr>
        <w:t>nd</w:t>
      </w:r>
      <w:r>
        <w:rPr/>
        <w:t xml:space="preserve"> overall and Ukraine stands somewhere in the middle. This is a slightly bewildering result as Russia and Kazakhstan are the two countries in my study that have not gone through revolutionary change to supposedly more democratic societies in the past few years, and indeed are usually considered to have become increasingly restrictive and centralized. However, when seen from a different perspective, the results are more understandable. It could be argued that Georgians are more sharply aware of the problems of state intervention and the importance of university autonomy than Kazakhs, for instance. From this perspective, I suspect that many Kazakhs may not see state intervention as a corruption issue. The relationship between the state and universities in Kazakhstan is the special topic I wish to address in relation to this country, but I will do so in the longer paper.</w:t>
      </w:r>
    </w:p>
    <w:p>
      <w:pPr>
        <w:pStyle w:val="Normal"/>
        <w:rPr/>
      </w:pPr>
      <w:r>
        <w:rPr/>
      </w:r>
    </w:p>
    <w:p>
      <w:pPr>
        <w:pStyle w:val="Normal"/>
        <w:rPr>
          <w:b/>
          <w:b/>
        </w:rPr>
      </w:pPr>
      <w:r>
        <w:rPr>
          <w:b/>
        </w:rPr>
        <w:t>Ukraine: A Brief Introduction</w:t>
      </w:r>
    </w:p>
    <w:p>
      <w:pPr>
        <w:pStyle w:val="Normal"/>
        <w:rPr/>
      </w:pPr>
      <w:r>
        <w:rPr/>
        <w:t xml:space="preserve">In Ukraine, Chernivtsi State University, Dnipropetrovsk State University and the University of Kiev Mohyla Academy were selected. All are so-called ‘national’ universities – representing the elite of the classical state system, though they are of varying quality levels. </w:t>
      </w:r>
    </w:p>
    <w:p>
      <w:pPr>
        <w:pStyle w:val="Normal"/>
        <w:rPr/>
      </w:pPr>
      <w:r>
        <w:rPr/>
      </w:r>
    </w:p>
    <w:p>
      <w:pPr>
        <w:pStyle w:val="Normal"/>
        <w:rPr/>
      </w:pPr>
      <w:r>
        <w:rPr/>
        <w:t xml:space="preserve">Ukraine is traditionally divided (as we saw yet again in the Orange Revolution) between the cities of the west who strongly espouse a ‘Ukrainian’ identity based on complex relations with Poland et al and those of the east who are more likely to support Ukraine’s former relations with the former Soviet Union, with a particular feeling of connection with Russia. Kiev used to be a 50/50 city with an identity divide shown most obviously through language (Ukrainian and Russian speakers) and religious affiliation (the Ukrainian Orthodox Church and Russian Orthodox Church). It is my sense that Kiev over the past 10 years has become much more of a Ukrainian city, perhaps growing in confidence and building its identity as a capital again in its own right. Meanwhile, in the east Kharkiv and Donetsk have traditionally been seen as strongholds of Russian identity, with first reluctance to embrace independence, and later resistance to ‘ukrainianisation’. </w:t>
      </w:r>
    </w:p>
    <w:p>
      <w:pPr>
        <w:pStyle w:val="Normal"/>
        <w:rPr/>
      </w:pPr>
      <w:r>
        <w:rPr/>
      </w:r>
    </w:p>
    <w:p>
      <w:pPr>
        <w:pStyle w:val="Normal"/>
        <w:rPr/>
      </w:pPr>
      <w:r>
        <w:rPr/>
        <w:t xml:space="preserve">In terms of the academic situation, obviously Kiev National Taras Shevchenko University has been the primary hub of academia in Ukraine – essentially the Moscow State of Ukraine. However, in the soviet period the university was not of equal quality with Moscow and St Petersburg. And whilst it had and has automatic respect as the main classical university in the country, it has not been the natural ‘best’ for every discipline since independence (for instance, post-independence, Kharkiv Law Academy would have been recognized as the best law school in the country). Furthermore, the early post-independence period was characterized by Kiev National’s deep conservatism. Much as Moscow State now has gained a reputation for reluctance to engage with the international community, international projects at Kiev State were few and difficult, and the university was seen by many international projects as the academic behemoth of Ukraine. </w:t>
      </w:r>
    </w:p>
    <w:p>
      <w:pPr>
        <w:pStyle w:val="Normal"/>
        <w:rPr/>
      </w:pPr>
      <w:r>
        <w:rPr/>
      </w:r>
    </w:p>
    <w:p>
      <w:pPr>
        <w:pStyle w:val="Normal"/>
        <w:rPr/>
      </w:pPr>
      <w:r>
        <w:rPr/>
        <w:t xml:space="preserve">Other universities in Ukraine were much more entrepreneurial in their outlook recognizing the opportunity to challenge Kiev State’s position during this period of seeming reluctance to engage. Two in particular, the National University of Kiev Mohyla Academy and L’viv National Ivan Franko University have attempted to model themselves as the ‘reform minded universities’ whilst at the same time promoting their core Ukrainian identity. In this way they attempted to build a leadership role for themselves in reform (and consequently also to the external world westwards), and in the development of a national academic identity. Obviously the story is not as simple as this, after all this is a narrative that both institutions have attempted to build up about themselves. The reality does not simply reflect the story. Reform has not always been consistent in these institutions, just as academics elsewhere in Ukraine have also seized the opportunity to develop a leadership profile for their disciplines. But roughly speaking, L’viv and Kiev Mohyla Academy could be said to be fulfilling the roles of, such as, St Petersburg State and the High School for Economics in Russia, in terms of reform-mindedness. It should also be noted that L’viv and Kiev Mohyla are both centres of Ukrainian identity, but in some respects a different Ukrainian identity and inheritance can be found in each. Further, and perhaps consequently, whilst the universities may collaborate, there is also rivalry between them. </w:t>
      </w:r>
    </w:p>
    <w:p>
      <w:pPr>
        <w:pStyle w:val="Normal"/>
        <w:rPr/>
      </w:pPr>
      <w:r>
        <w:rPr/>
      </w:r>
    </w:p>
    <w:p>
      <w:pPr>
        <w:pStyle w:val="Normal"/>
        <w:rPr/>
      </w:pPr>
      <w:r>
        <w:rPr/>
        <w:t xml:space="preserve">It should be noted here that Kiev Mohyla’s origins (in its second, post-independence format) are those of a historical idea resurrected by Ukrainian nationalists, Ukrainian diaspora and international organizations who saw the new university as a potential locus for reform in Ukraine. The resurrection of the idea is strongly linked to the original Kiev Mohyla’s role in the region, and its claims to be the oldest academy or institute of higher education in the fSU. In other words, the Mohyla mantle, as taken on by this university, is as the origin of higher education – and a Ukrainian origin, rather than Russian. From this point of view, the re-founding of the university is a strong and defiant statement for an original point of origin for scholarship. </w:t>
      </w:r>
    </w:p>
    <w:p>
      <w:pPr>
        <w:pStyle w:val="Normal"/>
        <w:rPr/>
      </w:pPr>
      <w:r>
        <w:rPr/>
      </w:r>
    </w:p>
    <w:p>
      <w:pPr>
        <w:pStyle w:val="Normal"/>
        <w:rPr/>
      </w:pPr>
      <w:r>
        <w:rPr/>
        <w:t xml:space="preserve">Before the new Kiev Mohyla’s designation as a national university, it was a private university supported by international funding, student tuition etc. Since becoming a National University (prestige state institution) it has continued to seek external funding to allow it to experiment with more innovative approaches to staffing and course development. As a consequence, Kiev Mohyla’s educational system is a combination of US ideas, national requirements, and their own personal approach. </w:t>
      </w:r>
    </w:p>
    <w:p>
      <w:pPr>
        <w:pStyle w:val="Normal"/>
        <w:rPr/>
      </w:pPr>
      <w:r>
        <w:rPr/>
      </w:r>
    </w:p>
    <w:p>
      <w:pPr>
        <w:pStyle w:val="Normal"/>
        <w:rPr/>
      </w:pPr>
      <w:r>
        <w:rPr/>
        <w:t>L’viv does not have this radical framework, but is the primary university of the ‘other’ locus of Ukrainian identity. In fact, the city of L’viv’s championship of Ukrainian identity has to be seen as pivotal in the overall push for and assertion of independence. But to be in L’viv is a very different experience than to be in Kiev. For instance, whereas the Ukrainian orthodox church is an important part of Ukrainian identity, so it should be understood that the Uniate Church (a perplexing combination of orthodoxy and Catholicism under the overall control of the Pope, but bearing very different traditions to the mainstream Catholic Church, for instance priests can marry) is a strong part of the Ukrainian identity of L’viv. In many ways, L’viv National University is a flagship of Ukrainian identity, simply by being the principle university of L’viv. Obviously there is more to the situation, but the university has been surprisingly conservative for its self-proclaimed and flagship role. L’viv tends to look west, but the university has not been unduly hurried to engage with change, nor to be radical in its approach to leadership. In fact, L’viv is highly symptomatic of the overall Ukrainian approach to change: slow and cautious.</w:t>
      </w:r>
    </w:p>
    <w:p>
      <w:pPr>
        <w:pStyle w:val="Normal"/>
        <w:rPr/>
      </w:pPr>
      <w:r>
        <w:rPr/>
      </w:r>
    </w:p>
    <w:p>
      <w:pPr>
        <w:pStyle w:val="Normal"/>
        <w:rPr/>
      </w:pPr>
      <w:r>
        <w:rPr/>
        <w:t xml:space="preserve">So the truth of these stories of the university context is complicated, and even more complicated these days. Kiev State does not appear to be as closed as it appeared in the early 90s, and their leadership role is still acknowledged by most throughout Ukraine. The official view from L’viv and Kiev Mohyla is very much as reflected above, but the view from Kiev State itself and from other universities in Ukraine still recognizes the importance of this central university. </w:t>
      </w:r>
    </w:p>
    <w:p>
      <w:pPr>
        <w:pStyle w:val="Normal"/>
        <w:rPr/>
      </w:pPr>
      <w:r>
        <w:rPr/>
      </w:r>
    </w:p>
    <w:p>
      <w:pPr>
        <w:pStyle w:val="Normal"/>
        <w:rPr/>
      </w:pPr>
      <w:r>
        <w:rPr/>
        <w:t xml:space="preserve">The complex relations between the self-proposed ‘Ukrainian reformers’ and the centre is an important feature of the development of the Bologna Process in Ukraine. The Rector of Kiev State, as is traditional, has the status of a Minister in the government of Ukraine, and so has a potentially complicated situation in any discussion on university autonomy. The Dean of the Economics Faculty of Kiev State is the chair of the all Ukraine academic and scientific committee for the implementation of the Bologna Process. He is attempting to play a leadership role with the classical state universities, bringing together the primary institutions, the National universities, for discussion. The Ministry of Education itself is one of the most conservative ministries in post-revolution Ukraine and is unlikely to take on a productive leadership role itself. Sometimes it seems as if the leaders of reform in Ukraine are those who are slightly less slow and cautious than the others. </w:t>
      </w:r>
    </w:p>
    <w:p>
      <w:pPr>
        <w:pStyle w:val="Normal"/>
        <w:rPr/>
      </w:pPr>
      <w:r>
        <w:rPr/>
      </w:r>
    </w:p>
    <w:p>
      <w:pPr>
        <w:pStyle w:val="Normal"/>
        <w:rPr/>
      </w:pPr>
      <w:r>
        <w:rPr/>
        <w:t xml:space="preserve">It is not completely clear what Ukraine’s priorities are in terms of compliance, but there are certain areas that can be seen at work. The first is the introduction of credit systems. The information I have received from discussions in Dnipropetrovsk and Chernivtsi is that universities are being encouraged to develop their own credit systems, but there does not yet appear to be a centralized system. Similarly to Russia, Ukrainian universities are struggling with the notion of credits. Timetables and state standards, as with all fSU countries, are organized according to contact hours. The similarity between numbers of timetabled auditorium hours found throughout the fSU and student workload based calculations found now in many universities of western Europe leads to considerable confusion. Essentially infant credit systems look like the regular hours divided – technical compliance. Some do appreciate that the division of auditorium hours is not sufficient to create a ECTS style credit system, and so there is much discussion at present on the creation of a formal relationship between the auditorium hour, as the basic unit of the credit, and other activities that need to be calculated into a student workload based system. More specifically, universities in both Russia and Ukraine are investigating formal relationships between the auditorium hour, outside work by the student, office hours, and examination. </w:t>
      </w:r>
    </w:p>
    <w:p>
      <w:pPr>
        <w:pStyle w:val="Normal"/>
        <w:rPr/>
      </w:pPr>
      <w:r>
        <w:rPr/>
      </w:r>
    </w:p>
    <w:p>
      <w:pPr>
        <w:pStyle w:val="Normal"/>
        <w:rPr/>
      </w:pPr>
      <w:r>
        <w:rPr/>
        <w:t xml:space="preserve">At first glance, a number of comments can be made. First, this attempt to re-calculate hours into credits with a ECTS student workload consideration added in has not yet led, nor seems likely to lead, to any dramatic change in the number of auditorium hours. In Ukraine certainly there is some reduction occurring at the present time, but not on the scale that would fundamentally change the balance between student independent work and contact time. In other words, I would argue, the philosophy of the system remains in tact. The primary basis of learning is the classroom contact with the teacher, and reading and writing etc remains secondary. Naturally this places severe limitations on the written assignments, for instance, and whilst some academics, especially those with international experience, do use written assignments, there is no space as yet in the formal system for such assessment to be used normally. Furthermore, with the involvement of office hours into the mixture it is not clear whether credits are yet being seen from the student perspective or primarily still from the teachers’ perspective. </w:t>
      </w:r>
    </w:p>
    <w:p>
      <w:pPr>
        <w:pStyle w:val="Normal"/>
        <w:rPr/>
      </w:pPr>
      <w:r>
        <w:rPr/>
      </w:r>
    </w:p>
    <w:p>
      <w:pPr>
        <w:pStyle w:val="Normal"/>
        <w:rPr/>
      </w:pPr>
      <w:r>
        <w:rPr/>
        <w:t xml:space="preserve">Why is this question of hours in the classroom so problematic? There are a number of major reasons why change here is unlikely to occur without other fundamental reforms. The first reason is connected to the contractual and feudal relationship between the teacher and the department or faculty. Auditorium hours are the basis for the contractual relationship (just as in many western universities), but many teachers are contracted from year to year to give a certain number of hours on the decision of the head of their department. Furthermore, who teaches what is usually decided at this same level, with no departmental democractic structures. Mobility on the academic job market is rare with a tradition of selecting your best students for the candidate of science, and usually a teaching position at the department alongside, and then, all going well, a career teaching position at the same institution afterwards. I would certainly never suggest that these practices are restricted to the fSU, we see different elements of this style of academic life and career building in all countries, but the feudal structure I have described here, in combination with the contact hour system and strong belief in contact hours, leads to a situation where it is in nobody’s best interests to make the philosophical change to learning, rather than teaching. Cuts in auditorium hours which are presently occurring in Ukraine in direct connection with the introduction of new credit systems are seen as a direct threat to departmental freedom (the patronage system at this level) and the livelihoods of teaching staff. Whilst these may not be negative outcomes when looking to reform an institution or system, unfortunately in these cases, the changes are often going hand-in-hand with increased workload for those remaining. The numbers of professors are being cut by cutting hours, but the numbers of students are often increasing. </w:t>
      </w:r>
    </w:p>
    <w:p>
      <w:pPr>
        <w:pStyle w:val="Normal"/>
        <w:rPr/>
      </w:pPr>
      <w:r>
        <w:rPr/>
      </w:r>
    </w:p>
    <w:p>
      <w:pPr>
        <w:pStyle w:val="Normal"/>
        <w:rPr/>
      </w:pPr>
      <w:r>
        <w:rPr/>
        <w:t xml:space="preserve">The modularization that often goes hand-in-hand with the introduction of credits has been handled in a centralized manner with the whole of Ukraine going over to modular blocks as of the start of this academic year (2005/2006). What this means in practice is that each of the two semesters have been divided into two, equaling four modules per annum. The modules apparently have been organized by simply dividing pre-existing courses into discrete subjects. The number of hours required by the state for each subject area, the approach to the organization of courses, the primarily mandatory nature of Ukrainian courses, none of these elements have been changed to date in this new ‘modular’ system. </w:t>
      </w:r>
    </w:p>
    <w:p>
      <w:pPr>
        <w:pStyle w:val="Normal"/>
        <w:rPr/>
      </w:pPr>
      <w:r>
        <w:rPr/>
      </w:r>
    </w:p>
    <w:p>
      <w:pPr>
        <w:pStyle w:val="Normal"/>
        <w:rPr/>
      </w:pPr>
      <w:r>
        <w:rPr/>
        <w:t xml:space="preserve">The undergraduate/postgraduate divide is still in its infancy. The BA/MA system has been in place in Ukraine for a number of years already running sometimes alongside the former fSU specialist degree of 5 years. The BA is a 4 year degree, and the MA a 1.5-2 year degree. However, since the inception of the BA, some years prior to signing the Bologna Process, the BA has not been seen by anybody as a exit degree, with the exception of Kiev Mohyla who has been at the forefront of the promotion of a more Anglo-Saxon notion of the BA. Theoretically a student can exit at the end of the ‘undergraduate’ element of their education, but there appears little confidence in the Ukrainian BA diploma amongst academics and students. Consequently, the undergraduate/postgraduate divide is not marked by the BA/MA divide at the present time, but rather by the MA or Specialist/Candidate of Science division. </w:t>
      </w:r>
    </w:p>
    <w:p>
      <w:pPr>
        <w:pStyle w:val="Normal"/>
        <w:rPr/>
      </w:pPr>
      <w:r>
        <w:rPr/>
      </w:r>
    </w:p>
    <w:p>
      <w:pPr>
        <w:pStyle w:val="Normal"/>
        <w:rPr/>
      </w:pPr>
      <w:r>
        <w:rPr/>
        <w:t xml:space="preserve">This is just a short summary of some issue areas at the present time in Ukraine. Where will Ukraine move in the future? Unless there is real change at the ministry, and a ‘go-ahead’ reformer takes charge, then reform will continue as to date – slow and cautious – with many reforms never taking shape wholly, whilst others will be implemented in the same haphazard and ill-informed manner as the modular system described above. Discussion is being held on some topics, and none on others and it is difficult to see the rationale behind the distinctions being made. I suspect it amounts to the Ministry thinking it knows how to deal with some issues, and so moving ahead, whilst being perplexed, reluctant or simply unaware of others so leaving them to external factors or individual universities. The problem with leaving aside difficulties or conducting slow and painful pilots is that elements of Bologna will be implemented in isolation one from the other, and the ‘pay-offs’ will not be seen from the combination of factors required for positive results. Further, slow experimentation with paradigmatic changes is not necessarily wise or useful. You are not going to persuade the public or employers to accept a new system if it is always seen as an ‘experiment’ alongside a ‘normal’ (and familiar) process. This was the error of Russia in the 90s, in my opinion. To experiment with the BA (and not really inform anybody what it means) at the same time as offering the Specialist (a qualification everybody understands) is hardly likely to lead to a revolution in demand. Ukraine, in summary, needs support and it needs involvement of its stakeholders. The chances, in my view, of full implementation are 50/50 with some aspects standing a good chance, others perhaps being implemented in 10 years time when everybody has experimented properly, and some dying through the experimental proce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80" w:leader="none"/>
      </w:tabs>
    </w:pPr>
    <w:rPr>
      <w:rFonts w:ascii="Arial" w:hAnsi="Arial" w:cs="Arial"/>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3:00Z</dcterms:created>
  <dc:creator>Sophie Howlett</dc:creator>
  <dc:description/>
  <dc:language>en-US</dc:language>
  <cp:lastModifiedBy>Sophie Howlett</cp:lastModifiedBy>
  <dcterms:modified xsi:type="dcterms:W3CDTF">2006-01-17T01:03:00Z</dcterms:modified>
  <cp:revision>2</cp:revision>
  <dc:subject/>
  <dc:title>Methodology</dc:title>
</cp:coreProperties>
</file>